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09981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5386"/>
                              <w:gridCol w:w="298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9585" cy="41783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87" r="-73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6"/>
                                    </w:rPr>
                                    <w:t>AGRUPAMENTO DE ESCOLAS VIEIR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56" w:leader="none"/>
                                      <w:tab w:val="right" w:pos="4770" w:leader="none"/>
                                    </w:tabs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ESCOLA B/S VIEIRA DE ARAÚJO - VIEIRA DO MINH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113" w:hanging="0"/>
                                    <w:jc w:val="center"/>
                                    <w:rPr>
                                      <w:rFonts w:ascii="Arial Narrow" w:hAnsi="Arial Narrow" w:cs="Browallia New"/>
                                      <w:spacing w:val="-14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583565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62" r="-3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4.7pt;mso-wrap-distance-left:7.05pt;mso-wrap-distance-right:7.05pt;mso-wrap-distance-top:0pt;mso-wrap-distance-bottom:0pt;margin-top:3.4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5386"/>
                        <w:gridCol w:w="2984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417830"/>
                                  <wp:effectExtent l="0" t="0" r="0" b="0"/>
                                  <wp:docPr id="4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87" r="-7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6"/>
                              </w:rPr>
                              <w:t>AGRUPAMENTO DE ESCOLAS VIEIRA DE ARAÚ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56" w:leader="none"/>
                                <w:tab w:val="right" w:pos="4770" w:leader="none"/>
                              </w:tabs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ESCOLA B/S VIEIRA DE ARAÚJO - VIEIRA DO MINHO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113" w:hanging="0"/>
                              <w:jc w:val="center"/>
                              <w:rPr>
                                <w:rFonts w:ascii="Arial Narrow" w:hAnsi="Arial Narrow" w:cs="Browallia New"/>
                                <w:spacing w:val="-14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58356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2" r="-3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DEPARTAMENTO – EXPRESSÕES</w:t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RUPO - 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3/202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8284"/>
        <w:gridCol w:w="1353"/>
      </w:tblGrid>
      <w:tr>
        <w:trPr/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before="60" w:after="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Cs w:val="20"/>
              </w:rPr>
              <w:t>Disciplina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before="60" w:after="6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Educação Tecnológica</w:t>
            </w:r>
            <w:r>
              <w:rPr>
                <w:rFonts w:cs="Arial" w:ascii="Arial Narrow" w:hAnsi="Arial Narrow"/>
                <w:b/>
                <w:szCs w:val="22"/>
              </w:rPr>
              <w:t xml:space="preserve"> – 7º e 8º An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276"/>
        <w:gridCol w:w="5387"/>
        <w:gridCol w:w="1559"/>
      </w:tblGrid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 xml:space="preserve">Critérios </w:t>
            </w:r>
          </w:p>
          <w:p>
            <w:pPr>
              <w:pStyle w:val="Heading2"/>
              <w:ind w:right="-533" w:hanging="0"/>
              <w:rPr>
                <w:sz w:val="24"/>
              </w:rPr>
            </w:pPr>
            <w:r>
              <w:rPr/>
              <w:t>Transvers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>Domíni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/>
              <w:t>Descri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ração</w:t>
            </w:r>
          </w:p>
        </w:tc>
      </w:tr>
      <w:tr>
        <w:trPr>
          <w:trHeight w:val="15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EO: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EO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EO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PASEO: E,F,G, 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cnologia e Sociedade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Reconhecer o potencial tecnológico dos recursos do meio ambiente, explicitando as suas funções, vantagens e impactos (positivos ou negativos) pessoais, sociais e ambientai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alisar situações concretas como consumidor prudente e defensor do património cultural e natural da sua localidade e região, manifestando preocupações com a conservação da natureza e respeito pelo ambient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%</w:t>
            </w:r>
          </w:p>
        </w:tc>
      </w:tr>
      <w:tr>
        <w:trPr>
          <w:trHeight w:val="1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rFonts w:cs="Arial"/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cessos Tecnológic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0"/>
                <w:szCs w:val="24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unicar através do desenho formas de representação gráfica das ideias, aplicando princípios de comunicação tecnológica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istinguir e aplicar as fases de realização de um projeto, identificando requisitos técnicos e recursos para a sua concretização.</w:t>
            </w:r>
          </w:p>
          <w:p>
            <w:pPr>
              <w:pStyle w:val="Heading1"/>
              <w:tabs>
                <w:tab w:val="clear" w:pos="709"/>
                <w:tab w:val="left" w:pos="2954" w:leader="none"/>
              </w:tabs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preender a importância dos objetos técnicos face às necessidades humana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>
          <w:trHeight w:val="18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ecursos e Utilizações Tecnológicas</w:t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Selecionar materiais de acordo com as suas características físicas e mecânicas.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riar soluções tecnológicas através da reutilização ou reciclagem de materiais tendo em atenção a sustentabilidade ambiental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duzir artefactos objetos e sistemas técnicos, adequando os meios materiais e técnicos à ideia ou intenção expressa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/>
                <w:b w:val="false"/>
                <w:sz w:val="10"/>
                <w:szCs w:val="18"/>
              </w:rPr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laborar nos cuidados com o seu corpo e no cumprimento de normas de higiene e seguranç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8"/>
              </w:rPr>
            </w:pPr>
            <w:r>
              <w:rPr>
                <w:rFonts w:cs="Arial"/>
                <w:b/>
                <w:sz w:val="1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Atitudes e va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mento de regras, relacionamento interpesso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enho/participaçã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r responsabilidade a nível da assiduidade, pontualidade e material necessár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ar as tarefas propostas de forma empenhada e nos prazos estabelecidos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articipar na aula de forma pertinente e oportu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peração/ colabor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ar em equipa de forma assertiva, manifestando espírito de entreajuda e respeito pela opinião do out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nom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as tarefas de forma autóno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elar capacidade de iniciati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</w:tbl>
    <w:p>
      <w:pPr>
        <w:pStyle w:val="Normal"/>
        <w:ind w:right="-533" w:hanging="0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/entrevista e outros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>: Grelhas de observação / Grelhas de registo e verificação e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conteúdo</w:t>
            </w:r>
            <w:r>
              <w:rPr>
                <w:rFonts w:cs="Arial" w:ascii="Arial" w:hAnsi="Arial"/>
                <w:sz w:val="20"/>
                <w:szCs w:val="20"/>
              </w:rPr>
              <w:t>: Pesquisa produzidos pelos alunos / Portefólio / Caderno diário e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 / Fichas de trabalho/ Fichas de avaliação/ Trabalhos práticos /Questão aula e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quer documento de avaliação que seja copiado será passível de anul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incumprimento de prazos e / ou regras serão passíveis de penaliz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um dos instrumentos de avaliação não for implementado, a sua cotação será redistribuída pelo mesmo domínio de avaliação.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3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ind w:right="-5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5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right="-53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O Coorden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 Depart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center" w:pos="5499" w:leader="none"/>
        </w:tabs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9"/>
          <w:tab w:val="left" w:pos="2790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</w:p>
    <w:p>
      <w:pPr>
        <w:pStyle w:val="Normal"/>
        <w:ind w:right="-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9:00Z</dcterms:created>
  <dc:creator>xxx</dc:creator>
  <dc:description/>
  <cp:keywords/>
  <dc:language>en-US</dc:language>
  <cp:lastModifiedBy>AEVA</cp:lastModifiedBy>
  <cp:lastPrinted>2006-09-20T16:27:00Z</cp:lastPrinted>
  <dcterms:modified xsi:type="dcterms:W3CDTF">2023-09-09T09:15:00Z</dcterms:modified>
  <cp:revision>3</cp:revision>
  <dc:subject/>
  <dc:title/>
</cp:coreProperties>
</file>