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RITÉRIOS DE AVALIAÇÃO – Alunos com Adaptações Curriculares Significativas </w:t>
      </w:r>
      <w:r>
        <w:rPr>
          <w:rFonts w:eastAsia="Calibri" w:cs="Calibri" w:ascii="Calibri" w:hAnsi="Calibri"/>
          <w:color w:val="FF0000"/>
        </w:rPr>
        <w:t xml:space="preserve"> </w:t>
      </w:r>
    </w:p>
    <w:tbl>
      <w:tblPr>
        <w:tblW w:w="154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4537"/>
        <w:gridCol w:w="5387"/>
        <w:gridCol w:w="2126"/>
      </w:tblGrid>
      <w:tr>
        <w:trPr>
          <w:trHeight w:val="283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érios Transversais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míni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endizagens Essenciais: conhecimentos, capacidades e atitudes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tores de desempenho - PASE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mentos de Avaliação</w:t>
            </w:r>
          </w:p>
        </w:tc>
      </w:tr>
      <w:tr>
        <w:trPr>
          <w:trHeight w:val="2932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hecimen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C, D, I, H, G, J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ção de problemas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C, D, I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çã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B, C, D, I, J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nvolvimento pessoal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essoal e autonomi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F, G, J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uisição e compreensão de conhecimentos 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166" w:leader="none"/>
              </w:tabs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quirir e aplicar conhecimentos em situações de aprendizagem formal e atividades funcionais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Revela</w:t>
            </w:r>
            <w:r>
              <w:rPr>
                <w:color w:val="000000"/>
                <w:sz w:val="20"/>
                <w:szCs w:val="20"/>
              </w:rPr>
              <w:t xml:space="preserve"> conheciment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laciona conhecimento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 w:before="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plica conhecimento no contexto em que está inserido, no meio envolvente e perante </w:t>
            </w:r>
            <w:r>
              <w:rPr>
                <w:sz w:val="20"/>
                <w:szCs w:val="20"/>
              </w:rPr>
              <w:t>situações novas.</w:t>
            </w:r>
          </w:p>
          <w:p>
            <w:pPr>
              <w:pStyle w:val="Normal"/>
              <w:widowControl w:val="false"/>
              <w:pBdr/>
              <w:spacing w:lineRule="auto" w:line="360" w:before="0" w:after="60"/>
              <w:ind w:left="72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B, F, I)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direta em contexto de sala de aula/CA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3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3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ólios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rno do aluno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s individuais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76" w:before="1" w:after="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balhos de grupo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as de avaliação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lhas de registos de observação.</w:t>
            </w:r>
          </w:p>
        </w:tc>
      </w:tr>
      <w:tr>
        <w:trPr>
          <w:trHeight w:val="428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idade de comunicação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166" w:leader="none"/>
              </w:tabs>
              <w:spacing w:lineRule="auto" w:line="360" w:before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erpretar diferentes enunciados;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166" w:leader="none"/>
              </w:tabs>
              <w:spacing w:lineRule="auto" w:line="360" w:before="17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ender o código escrito apresentado em diferentes suporte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166" w:leader="none"/>
              </w:tabs>
              <w:spacing w:lineRule="auto" w:line="360" w:before="17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gir adequadamente a mensagens orais dos adultos e dos colegas, em situações diversas de comunicaçã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166" w:leader="none"/>
              </w:tabs>
              <w:spacing w:lineRule="auto" w:line="360" w:before="17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ar e reconhecer suportes linguísticos diferenciados para expressar e transmitir as suas necessidades e interesse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166" w:leader="none"/>
              </w:tabs>
              <w:spacing w:lineRule="auto" w:line="360" w:before="17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rar acontecimentos simples da vida diári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166" w:leader="none"/>
              </w:tabs>
              <w:spacing w:lineRule="auto" w:line="360" w:before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icitar ajuda para resolver situações do dia a di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166" w:leader="none"/>
              </w:tabs>
              <w:spacing w:lineRule="auto" w:line="360" w:before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r e interpretar textos simple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166" w:leader="none"/>
              </w:tabs>
              <w:spacing w:lineRule="auto" w:line="360" w:before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rever frases/textos simple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ela capacidade de comunicaçã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ende o interlocuto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loga com colegas e adulto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vanta dúvidas e coloca questõe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 w:before="0" w:after="0"/>
              <w:rPr/>
            </w:pPr>
            <w:r>
              <w:rPr>
                <w:color w:val="000000"/>
                <w:sz w:val="20"/>
                <w:szCs w:val="20"/>
              </w:rPr>
              <w:t>Conta/</w:t>
            </w:r>
            <w:r>
              <w:rPr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econta/</w:t>
            </w:r>
            <w:r>
              <w:rPr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elata facto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onhece /lê palavras, frases e texto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ê com ritmo e expressividad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ela compreensão leitor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reve palavras, frases, pequenos texto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iliza a escrita de forma funcional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 w:before="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 as tecnologias em diferentes situaçõ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aprendizagem.</w:t>
            </w:r>
          </w:p>
          <w:p>
            <w:pPr>
              <w:pStyle w:val="Normal"/>
              <w:widowControl w:val="false"/>
              <w:pBdr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, B, D, F, I)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e de resolução de problema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166" w:leader="none"/>
              </w:tabs>
              <w:spacing w:lineRule="auto" w:line="360" w:before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r operações matemáticas que implicam cálcul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166" w:leader="none"/>
              </w:tabs>
              <w:spacing w:lineRule="auto" w:line="360" w:before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hecer e aplicar noções matemáticas (temporais; espaciais; grandezas e medidas; sistema monetário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166" w:leader="none"/>
              </w:tabs>
              <w:spacing w:lineRule="auto" w:line="360" w:before="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licar estratégias simples para resolução de problemas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64" w:leader="none"/>
              </w:tabs>
              <w:spacing w:lineRule="auto" w:line="360" w:before="17" w:after="0"/>
              <w:ind w:left="720" w:right="170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 algarismo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números inteiros, decimais e fracionário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a números com quantidad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eve número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õe e decompõe número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ve operações com recurso à máquina de calcula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ce as notas, moedas e seu valo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 as medidas de tempo, de comprimento, de volume e de áre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 w:before="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a as tecnologias como recurso</w:t>
            </w:r>
            <w:r>
              <w:rPr>
                <w:sz w:val="20"/>
                <w:szCs w:val="20"/>
              </w:rPr>
              <w:t xml:space="preserve"> em diferentes situações de aprendizagem.</w:t>
            </w:r>
          </w:p>
          <w:p>
            <w:pPr>
              <w:pStyle w:val="Normal"/>
              <w:widowControl w:val="false"/>
              <w:pBdr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, C, F, I)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s de Informação e Comunicaçã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166" w:leader="none"/>
              </w:tabs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ar as tecnologias de forma funcional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hece e utiliza as funções básicas de diferentes equipamentos eletrónicos /informático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quisa e realiza atividades educativas e lúdicas com recurso às tecnologia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, I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5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cionamento interpessoa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iver de forma adequada nos diferentes contextos em que se insere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 w:before="0" w:after="0"/>
              <w:ind w:left="720" w:right="-56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ciona-se de forma adequada com os pares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 w:before="0" w:after="0"/>
              <w:ind w:left="720" w:right="-56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erage de forma adequada com os pares e adultos;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 w:before="0" w:after="0"/>
              <w:ind w:left="720" w:right="-56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É capaz de regular o comportamento (autorregulação);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 w:before="0" w:after="0"/>
              <w:ind w:left="720" w:right="-567" w:hanging="360"/>
              <w:rPr/>
            </w:pPr>
            <w:r>
              <w:rPr>
                <w:sz w:val="20"/>
                <w:szCs w:val="20"/>
                <w:highlight w:val="white"/>
              </w:rPr>
              <w:t>Gere</w:t>
            </w:r>
            <w:r>
              <w:rPr>
                <w:color w:val="000000"/>
                <w:sz w:val="20"/>
                <w:szCs w:val="20"/>
              </w:rPr>
              <w:t xml:space="preserve"> alterações à rotin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 w:before="0" w:after="0"/>
              <w:ind w:left="720" w:right="-56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ela capacidade de cooperação e interajud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 w:before="0" w:after="0"/>
              <w:ind w:left="720" w:right="-56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esenta uma postura correta na sala de aula</w:t>
            </w:r>
            <w:r>
              <w:rPr>
                <w:sz w:val="20"/>
                <w:szCs w:val="20"/>
              </w:rPr>
              <w:t xml:space="preserve"> e outros </w:t>
            </w:r>
          </w:p>
          <w:p>
            <w:pPr>
              <w:pStyle w:val="Normal"/>
              <w:pBdr/>
              <w:spacing w:lineRule="auto" w:line="360" w:before="0" w:after="0"/>
              <w:ind w:left="720" w:right="-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ontextos;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 w:before="0" w:after="0"/>
              <w:ind w:left="720" w:right="-56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pre regras de convivência (saber ser e estar) no dia a di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lve situações problemáticas do seu quotidiano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lete sobre as suas atitudes</w:t>
            </w:r>
            <w:r>
              <w:rPr>
                <w:b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elhora comportamentos menos adequados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, E, F, G)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os de observação, participação e presença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 e participaçã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rticipar de forma autónoma e adequada nos contextos em que se inser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monstra interesse, motivação e empenho nas tarefas propostas;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abora nas tarefas propostas com crescente autonomia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Evidência</w:t>
            </w:r>
            <w:r>
              <w:rPr>
                <w:color w:val="000000"/>
                <w:sz w:val="20"/>
                <w:szCs w:val="20"/>
              </w:rPr>
              <w:t xml:space="preserve"> atenção e concentração no decorrer das atividades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 capacidade de iniciativa e espírito crítico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envolve novas ideias resultante das interações com os outro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ifesta espírito de cooperação e entreajud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360"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ela respeito pelas normas de convivênci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, D, E, F)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9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abilidade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r responsabilidade nos contextos em que se insere e interag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ce e aplica as normas de convivência social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 assíduo e pontual;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seia e gere com responsabilidade os materiais e recursos existentes nos diferentes contextos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 uma gestão do tempo adequada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 tarefas por iniciativa própria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hece e cumpre a rotina;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ca e preserva os seus pertences e material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ressa as suas opiniõe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eita a opinião dos outro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ela espírito crítico e capacidade de autoavaliaçã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onstra capacidade de organização e método de trabalh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360"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lve problemas.</w:t>
            </w:r>
          </w:p>
          <w:p>
            <w:pPr>
              <w:pStyle w:val="Normal"/>
              <w:widowControl w:val="false"/>
              <w:pBdr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, D; E; F, G, J)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785"/>
        <w:gridCol w:w="5520"/>
      </w:tblGrid>
      <w:tr>
        <w:trPr>
          <w:trHeight w:val="547" w:hRule="atLeast"/>
        </w:trPr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s de Competências – Perfil do Aluno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es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ões relacionadas com a Prática Docente</w:t>
            </w:r>
          </w:p>
        </w:tc>
      </w:tr>
      <w:tr>
        <w:trPr/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Linguagens e textos;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Informação e comunicação;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Raciocínio e resolução de problemas;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ensamento crítico e pensamento criativo;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Relacionamento interpessoal;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Desenvolvimento pessoal e autonomia;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Bem-estar, saúde e ambiente;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Sensibilidade estética e artística;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Saber científico, técnico e tecnológico;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Consciência e domínio do corp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: todos os alunos devem ser encorajados, nas atividades escolares, a desenvolver e a pôr em prática valores como: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abilidade e integridade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celência e exigência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iosidade, reflexão e inovação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ania e participação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erdad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quar as metodologias de ensino, recursos e estratégias, à diversidade e necessidades dos alunos;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ar o nível de exigência das aprendizagens às especificidades dos alunos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ordar os conteúdos relacionando-os com situações </w:t>
            </w:r>
            <w:r>
              <w:rPr>
                <w:sz w:val="20"/>
                <w:szCs w:val="20"/>
              </w:rPr>
              <w:t>concretas/vivências</w:t>
            </w:r>
            <w:r>
              <w:rPr>
                <w:color w:val="000000"/>
                <w:sz w:val="20"/>
                <w:szCs w:val="20"/>
              </w:rPr>
              <w:t xml:space="preserve"> dos alunos/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ar e permitir o uso de técnicas diversificadas e a manipulação de materiais diversos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mentar a interdisciplinaridade e a aplicação/ generalização de conhecimentos em diferentes situações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envolver atividades cooperativas de aprendizagem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over, na prática diária, dentro e fora da sala de aula, atividades que permitam aos alunos fazer escolhas, confrontar pontos de vista, tomar decisões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ar momentos para que os alunos interajam livre e responsavelmente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izar, na avaliação dos alunos, o trabalho de livre iniciativa e a intervenção positiva no meio escolar e comunidad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ver e potenciar o uso das tecnologias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Nota: </w:t>
      </w:r>
      <w:r>
        <w:rPr>
          <w:color w:val="000000"/>
          <w:sz w:val="20"/>
          <w:szCs w:val="20"/>
          <w:u w:val="single"/>
        </w:rPr>
        <w:t xml:space="preserve">A avaliação e progressão dos alunos abrangidos por medidas adicionais de suporte à aprendizagem e à inclusão concretamente, </w:t>
      </w:r>
      <w:r>
        <w:rPr>
          <w:b/>
          <w:color w:val="000000"/>
          <w:sz w:val="20"/>
          <w:szCs w:val="20"/>
          <w:u w:val="single"/>
        </w:rPr>
        <w:t>alunos com adaptações curriculares significativas</w:t>
      </w:r>
      <w:r>
        <w:rPr>
          <w:color w:val="000000"/>
          <w:sz w:val="20"/>
          <w:szCs w:val="20"/>
          <w:u w:val="single"/>
        </w:rPr>
        <w:t>, realiza-se em conformidade com o previsto no DL n.º 54 de 6 de julho alterado pela Lei n´º 116/2019 de 13 de setembro, os critérios aprovados em CP e o estabelecido no Programa Educativo Individual (PEI).</w:t>
      </w:r>
    </w:p>
    <w:p>
      <w:pPr>
        <w:pStyle w:val="Normal"/>
        <w:spacing w:before="0" w:after="1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425" w:top="1134" w:footer="302" w:bottom="3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ascii="Calibri" w:hAnsi="Calibri" w:eastAsia="Calibri" w:cs="Calibri"/>
      </w:rPr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647430</wp:posOffset>
          </wp:positionH>
          <wp:positionV relativeFrom="paragraph">
            <wp:posOffset>-15240</wp:posOffset>
          </wp:positionV>
          <wp:extent cx="598805" cy="502285"/>
          <wp:effectExtent l="0" t="0" r="0" b="0"/>
          <wp:wrapTight wrapText="bothSides">
            <wp:wrapPolygon edited="0">
              <wp:start x="-352" y="0"/>
              <wp:lineTo x="-352" y="21184"/>
              <wp:lineTo x="21600" y="21184"/>
              <wp:lineTo x="21600" y="0"/>
              <wp:lineTo x="-35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87" r="-7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eastAsia="Calibri" w:cs="Calibri" w:ascii="Calibri" w:hAnsi="Calibri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6990</wp:posOffset>
          </wp:positionH>
          <wp:positionV relativeFrom="paragraph">
            <wp:posOffset>26035</wp:posOffset>
          </wp:positionV>
          <wp:extent cx="1181100" cy="58483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>AGRUPAMENTO DE ESCOLAS VIEIRA DE ARAÚJO – 150605</w:t>
    </w:r>
  </w:p>
  <w:p>
    <w:pPr>
      <w:pStyle w:val="Heading1"/>
      <w:spacing w:before="0" w:after="0"/>
      <w:rPr/>
    </w:pPr>
    <w:r>
      <w:rPr>
        <w:rFonts w:eastAsia="Calibri" w:cs="Calibri" w:ascii="Calibri" w:hAnsi="Calibri"/>
      </w:rPr>
      <w:t>Grupo de Educação Especial – 2023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Tipodeletrapredefinidodopargrafo">
    <w:name w:val="Tipo de letra predefinido do parágrafo"/>
    <w:qFormat/>
    <w:rPr/>
  </w:style>
  <w:style w:type="character" w:styleId="CorpodetextoCarter">
    <w:name w:val="Corpo de texto Caráter"/>
    <w:qFormat/>
    <w:rPr>
      <w:rFonts w:ascii="Bradley Hand ITC" w:hAnsi="Bradley Hand ITC" w:eastAsia="Times New Roman" w:cs="Times New Roman"/>
      <w:b/>
      <w:bCs/>
      <w:sz w:val="56"/>
      <w:szCs w:val="20"/>
      <w:lang w:val="en-US" w:eastAsia="zh-CN"/>
    </w:rPr>
  </w:style>
  <w:style w:type="character" w:styleId="TextodebaloCarter">
    <w:name w:val="Texto de balão Caráte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Bradley Hand ITC" w:hAnsi="Bradley Hand ITC" w:eastAsia="Times New Roman" w:cs="Times New Roman"/>
      <w:b/>
      <w:bCs/>
      <w:sz w:val="56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2:15:00Z</dcterms:created>
  <dc:creator>Carla Pereira</dc:creator>
  <dc:description/>
  <cp:keywords/>
  <dc:language>en-US</dc:language>
  <cp:lastModifiedBy>AEVA</cp:lastModifiedBy>
  <cp:lastPrinted>2021-09-14T21:34:00Z</cp:lastPrinted>
  <dcterms:modified xsi:type="dcterms:W3CDTF">2023-09-14T22:15:00Z</dcterms:modified>
  <cp:revision>2</cp:revision>
  <dc:subject/>
  <dc:title/>
</cp:coreProperties>
</file>