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86"/>
        <w:gridCol w:w="2984"/>
      </w:tblGrid>
      <w:tr>
        <w:trPr>
          <w:trHeight w:val="816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01600</wp:posOffset>
                  </wp:positionV>
                  <wp:extent cx="489585" cy="41783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GRUPAMENTO DE ESCOLAS VIEIRA DE ARAÚJO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70" w:leader="none"/>
              </w:tabs>
              <w:spacing w:lineRule="auto" w:line="3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LA B/S VIEIRA DE ARAÚJO - VIEIRA DO MINHO</w:t>
            </w:r>
          </w:p>
        </w:tc>
        <w:tc>
          <w:tcPr>
            <w:tcW w:w="2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center"/>
              <w:rPr>
                <w:rFonts w:ascii="Arial Narrow" w:hAnsi="Arial Narrow" w:cs="Browallia New"/>
                <w:b/>
                <w:b/>
                <w:spacing w:val="-14"/>
                <w:sz w:val="12"/>
                <w:szCs w:val="12"/>
                <w:lang w:val="en-US" w:eastAsia="en-US"/>
              </w:rPr>
            </w:pPr>
            <w:r>
              <w:rPr>
                <w:rFonts w:cs="Browallia New" w:ascii="Arial Narrow" w:hAnsi="Arial Narrow"/>
                <w:b/>
                <w:spacing w:val="-14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97155</wp:posOffset>
                  </wp:positionV>
                  <wp:extent cx="1169035" cy="46609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410" w:leader="none"/>
        </w:tabs>
        <w:spacing w:before="240" w:after="240"/>
        <w:ind w:right="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CRITÉRIOS ESPECÍFICOS DE AVALIAÇÃO – 2024 / 202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52"/>
        <w:gridCol w:w="7552"/>
        <w:gridCol w:w="1116"/>
      </w:tblGrid>
      <w:tr>
        <w:trPr>
          <w:trHeight w:val="405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before="60" w:after="80"/>
              <w:jc w:val="right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Disciplina: Educação Visual 2ºciclo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08"/>
                <w:tab w:val="center" w:pos="4678" w:leader="none"/>
                <w:tab w:val="right" w:pos="9356" w:leader="none"/>
              </w:tabs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50" w:type="pct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14"/>
        <w:gridCol w:w="578"/>
        <w:gridCol w:w="3603"/>
        <w:gridCol w:w="1674"/>
        <w:gridCol w:w="1053"/>
        <w:gridCol w:w="699"/>
        <w:gridCol w:w="465"/>
        <w:gridCol w:w="178"/>
      </w:tblGrid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ritérios     Transvers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right="-533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omínios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120" w:after="0"/>
              <w:ind w:right="-533" w:hanging="0"/>
              <w:rPr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Descrito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agem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hec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:</w:t>
            </w:r>
            <w:r>
              <w:rPr>
                <w:rFonts w:cs="Arial" w:ascii="Arial" w:hAnsi="Arial"/>
                <w:sz w:val="20"/>
                <w:szCs w:val="20"/>
              </w:rPr>
              <w:t xml:space="preserve"> B, C, D, G, H, I, J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ção de Problemas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B, C, D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ênci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A, B, C, D, J, I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pessoal / interpessoal e aut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tências </w:t>
            </w:r>
            <w:r>
              <w:rPr>
                <w:rFonts w:cs="Arial" w:ascii="Arial" w:hAnsi="Arial"/>
                <w:i/>
                <w:sz w:val="20"/>
                <w:szCs w:val="20"/>
              </w:rPr>
              <w:t>PASEO</w:t>
            </w:r>
            <w:r>
              <w:rPr>
                <w:rFonts w:cs="Arial" w:ascii="Arial" w:hAnsi="Arial"/>
                <w:sz w:val="20"/>
                <w:szCs w:val="20"/>
              </w:rPr>
              <w:t>: E,F,G, J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priação e reflexã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nde os saberes da comunicação visual e compreende a simbologia das linguagens artísticas.</w:t>
            </w:r>
          </w:p>
          <w:p>
            <w:pPr>
              <w:pStyle w:val="Normal"/>
              <w:spacing w:before="120" w:after="0"/>
              <w:ind w:right="-6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 e analisa com vocabulário específico as diferentes narrativas visuai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5%</w:t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ção e comunicaçã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nvolve capacidades de apreensão e interpretação no contacto com diferentes universos culturai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5%</w:t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mentação e Criaçã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 os conhecimentos adquiridos em experimentações plásticas.</w:t>
            </w:r>
          </w:p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)inventa soluções para a criação de novas imagens relacionando conceitos, materiais e técnicas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0%</w:t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e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duidade / Pontualidade /Tarefas de casa / Material escol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, postura e bem-estar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e relações interpessoais</w:t>
            </w:r>
          </w:p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e colaboraç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s e Instrumentos de Avaliação: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quérito</w:t>
            </w:r>
            <w:r>
              <w:rPr>
                <w:rFonts w:cs="Arial" w:ascii="Arial" w:hAnsi="Arial"/>
                <w:sz w:val="20"/>
                <w:szCs w:val="20"/>
              </w:rPr>
              <w:t xml:space="preserve">: Questionário oral; entrevista; outros.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Observação</w:t>
            </w:r>
            <w:r>
              <w:rPr>
                <w:rFonts w:cs="Arial" w:ascii="Arial" w:hAnsi="Arial"/>
                <w:sz w:val="20"/>
                <w:szCs w:val="20"/>
              </w:rPr>
              <w:t>: Grelhas de observação; grelhas de registo e verificação;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nálise de conteúdo</w:t>
            </w:r>
            <w:r>
              <w:rPr>
                <w:rFonts w:cs="Arial" w:ascii="Arial" w:hAnsi="Arial"/>
                <w:sz w:val="20"/>
                <w:szCs w:val="20"/>
              </w:rPr>
              <w:t>: Trabalhos de pesquisa; portefólio; caderno diário; outros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estagem</w:t>
            </w:r>
            <w:r>
              <w:rPr>
                <w:rFonts w:cs="Arial" w:ascii="Arial" w:hAnsi="Arial"/>
                <w:sz w:val="20"/>
                <w:szCs w:val="20"/>
              </w:rPr>
              <w:t>: Grelhas de avaliação oral; fichas de trabalho; fichas de avaliação; trabalhos práticos; questão de aula; outros.</w:t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quer documento de avaliação que seja copiado será passível de anul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incumprimento de prazos e / ou regras serão passíveis de penaliz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um dos instrumentos de avaliação não for implementado, a sua cotação será redistribuída pelo mesmo domínio de avali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s critérios poderão ser reajustados de acordo com o Plano de Ação de Turma.</w:t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center" w:pos="494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33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</w:t>
      </w:r>
      <w:r>
        <w:rPr>
          <w:rFonts w:cs="Arial" w:ascii="Arial" w:hAnsi="Arial"/>
          <w:sz w:val="20"/>
          <w:szCs w:val="22"/>
        </w:rPr>
        <w:t>O Representante de Grupo</w:t>
        <w:tab/>
        <w:t xml:space="preserve">                        O Coordenador</w:t>
      </w:r>
      <w:r>
        <w:rPr>
          <w:rFonts w:cs="Arial" w:ascii="Arial" w:hAnsi="Arial"/>
          <w:sz w:val="22"/>
          <w:szCs w:val="22"/>
        </w:rPr>
        <w:t xml:space="preserve"> do Departamento:</w:t>
      </w:r>
    </w:p>
    <w:p>
      <w:pPr>
        <w:pStyle w:val="Normal"/>
        <w:ind w:right="-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499" w:leader="none"/>
        </w:tabs>
        <w:ind w:right="-5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___________________</w:t>
        <w:tab/>
        <w:t xml:space="preserve">                  ______________________________</w:t>
      </w:r>
    </w:p>
    <w:p>
      <w:pPr>
        <w:pStyle w:val="Normal"/>
        <w:tabs>
          <w:tab w:val="clear" w:pos="708"/>
          <w:tab w:val="left" w:pos="2790" w:leader="none"/>
          <w:tab w:val="left" w:pos="664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José Emílio de Lemos Oliveira)                   (António Miguel da Costa Rodrigu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33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ind w:right="-533" w:hanging="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7:00Z</dcterms:created>
  <dc:creator>xxx</dc:creator>
  <dc:description/>
  <dc:language>en-US</dc:language>
  <cp:lastModifiedBy>AEVA</cp:lastModifiedBy>
  <cp:lastPrinted>2014-09-15T00:21:00Z</cp:lastPrinted>
  <dcterms:modified xsi:type="dcterms:W3CDTF">2024-09-13T10:57:00Z</dcterms:modified>
  <cp:revision>2</cp:revision>
  <dc:subject/>
  <dc:title/>
</cp:coreProperties>
</file>