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sz w:val="22"/>
          <w:szCs w:val="22"/>
        </w:rPr>
        <w:t>Exmo. Senhor</w:t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idente do Conselho Geral</w:t>
      </w:r>
    </w:p>
    <w:p>
      <w:pPr>
        <w:pStyle w:val="ReturnAddress"/>
        <w:spacing w:lineRule="auto" w:line="240" w:before="120" w:after="120"/>
        <w:ind w:right="-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Agrupamento de Escolas </w:t>
      </w:r>
    </w:p>
    <w:p>
      <w:pPr>
        <w:pStyle w:val="ReturnAddress"/>
        <w:spacing w:lineRule="auto" w:line="240" w:before="120" w:after="120"/>
        <w:ind w:right="-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 </w:t>
      </w:r>
      <w:r>
        <w:rPr>
          <w:rFonts w:cs="Garamond" w:ascii="Garamond" w:hAnsi="Garamond"/>
          <w:bCs/>
          <w:sz w:val="22"/>
          <w:szCs w:val="22"/>
        </w:rPr>
        <w:t>Vieira de Araújo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NewRomanPSMT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NewRomanPSMT" w:ascii="Garamond" w:hAnsi="Garamond"/>
        </w:rPr>
        <w:instrText xml:space="preserve"> FORMTEXT </w:instrText>
      </w:r>
      <w:r>
        <w:rPr>
          <w:rFonts w:cs="TimesNewRomanPSMT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TimesNewRomanPSMT" w:ascii="Garamond" w:hAnsi="Garamond"/>
        </w:rPr>
        <w:fldChar w:fldCharType="separate"/>
      </w:r>
      <w:r>
        <w:rPr>
          <w:rFonts w:cs="TimesNewRomanPSMT" w:ascii="Garamond" w:hAnsi="Garamond"/>
          <w:b/>
          <w:sz w:val="22"/>
          <w:szCs w:val="22"/>
        </w:rPr>
        <w:t>     </w:t>
      </w:r>
      <w:r>
        <w:rPr>
          <w:rFonts w:cs="TimesNewRomanPSMT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TimesNewRomanPSMT" w:ascii="Garamond" w:hAnsi="Garamond"/>
        </w:rPr>
        <w:fldChar w:fldCharType="end"/>
      </w:r>
      <w:r>
        <w:rPr>
          <w:rFonts w:cs="TimesNewRomanPSMT" w:ascii="Garamond" w:hAnsi="Garamond"/>
          <w:sz w:val="22"/>
          <w:szCs w:val="22"/>
        </w:rPr>
        <w:t xml:space="preserve"> portador do Bilhete de Identidade/Cartão de Cidadão nº</w:t>
      </w:r>
      <w:bookmarkStart w:id="0" w:name="Texto3"/>
      <w:r>
        <w:rPr>
          <w:rFonts w:cs="TimesNewRomanPSMT" w:ascii="Garamond" w:hAnsi="Garamond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NewRomanPSMT" w:ascii="Garamond" w:hAnsi="Garamond"/>
        </w:rPr>
        <w:instrText xml:space="preserve"> FORMTEXT </w:instrText>
      </w:r>
      <w:r>
        <w:rPr>
          <w:rFonts w:cs="TimesNewRomanPSMT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TimesNewRomanPSMT" w:ascii="Garamond" w:hAnsi="Garamond"/>
        </w:rPr>
        <w:fldChar w:fldCharType="separate"/>
      </w:r>
      <w:r>
        <w:rPr>
          <w:rFonts w:cs="TimesNewRomanPSMT" w:ascii="Garamond" w:hAnsi="Garamond"/>
          <w:b/>
          <w:sz w:val="22"/>
          <w:szCs w:val="22"/>
        </w:rPr>
        <w:t>     </w:t>
      </w:r>
      <w:r>
        <w:rPr>
          <w:rFonts w:cs="TimesNewRomanPSMT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TimesNewRomanPSMT" w:ascii="Garamond" w:hAnsi="Garamond"/>
        </w:rPr>
        <w:fldChar w:fldCharType="end"/>
      </w:r>
      <w:bookmarkEnd w:id="0"/>
      <w:r>
        <w:rPr>
          <w:rFonts w:cs="TimesNewRomanPSMT" w:ascii="Garamond" w:hAnsi="Garamond"/>
          <w:sz w:val="22"/>
          <w:szCs w:val="22"/>
        </w:rPr>
        <w:t xml:space="preserve">, natural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instrText xml:space="preserve"> FORMTEXT </w:instrText>
      </w:r>
      <w:bookmarkStart w:id="1" w:name="Texto12_Copy_1"/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separate"/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fldChar w:fldCharType="begin">
          <w:ffData>
            <w:name w:val="__Fieldmark__2_40969035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instrText xml:space="preserve"> FORMTEXT </w:instrTex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separate"/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  <w:t xml:space="preserve"> FORMTEXT      </w: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end"/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end"/>
      </w:r>
      <w:bookmarkEnd w:id="1"/>
      <w:r>
        <w:rPr>
          <w:rFonts w:cs="TimesNewRomanPSMT" w:ascii="Garamond" w:hAnsi="Garamond"/>
          <w:b/>
          <w:sz w:val="22"/>
          <w:szCs w:val="22"/>
        </w:rPr>
        <w:t>,</w:t>
      </w:r>
      <w:r>
        <w:rPr>
          <w:rFonts w:cs="TimesNewRomanPSMT" w:ascii="Garamond" w:hAnsi="Garamond"/>
          <w:sz w:val="22"/>
          <w:szCs w:val="22"/>
        </w:rPr>
        <w:t xml:space="preserve"> residente em</w:t>
      </w:r>
      <w:bookmarkStart w:id="2" w:name="Listapendente7"/>
      <w:r>
        <w:rPr>
          <w:rFonts w:cs="TimesNewRomanPSMT" w:ascii="Garamond" w:hAnsi="Garamond"/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instrText xml:space="preserve"> FORMTEXT </w:instrText>
      </w:r>
      <w:bookmarkEnd w:id="2"/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separate"/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  <w:t>     </w: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end"/>
      </w:r>
      <w:r>
        <w:rPr>
          <w:rFonts w:cs="TimesNewRomanPSMT" w:ascii="Garamond" w:hAnsi="Garamond"/>
          <w:sz w:val="22"/>
          <w:szCs w:val="22"/>
        </w:rPr>
        <w:t xml:space="preserve">, com o contacto telefónico número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instrText xml:space="preserve"> FORMTEXT </w:instrTex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separate"/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  <w:t>     </w: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end"/>
      </w:r>
      <w:r>
        <w:rPr>
          <w:rFonts w:cs="TimesNewRomanPSMT" w:ascii="Garamond" w:hAnsi="Garamond"/>
          <w:sz w:val="22"/>
          <w:szCs w:val="22"/>
        </w:rPr>
        <w:t xml:space="preserve">, ema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instrText xml:space="preserve"> FORMTEXT </w:instrTex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separate"/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  <w:t>     </w:t>
      </w:r>
      <w:r>
        <w:rPr>
          <w:rFonts w:cs="TimesNewRomanPSMT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NewRomanPSMT" w:ascii="Garamond" w:hAnsi="Garamond"/>
          <w:lang w:val="en-US" w:eastAsia="en-US"/>
        </w:rPr>
        <w:fldChar w:fldCharType="end"/>
      </w:r>
      <w:r>
        <w:rPr>
          <w:rFonts w:cs="TimesNewRomanPSMT" w:ascii="Garamond" w:hAnsi="Garamond"/>
          <w:sz w:val="22"/>
          <w:szCs w:val="22"/>
        </w:rPr>
        <w:t xml:space="preserve">, requer a V. Exa. a admissão ao procedimento concursal divulgado pelo aviso de abertura, publicado no </w:t>
      </w:r>
      <w:r>
        <w:rPr>
          <w:rFonts w:cs="TimesNewRomanPSMT" w:ascii="Garamond" w:hAnsi="Garamond"/>
          <w:i/>
          <w:sz w:val="22"/>
          <w:szCs w:val="22"/>
        </w:rPr>
        <w:t>Diário da República</w:t>
      </w:r>
      <w:r>
        <w:rPr>
          <w:rFonts w:cs="TimesNewRomanPSMT" w:ascii="Garamond" w:hAnsi="Garamond"/>
          <w:sz w:val="22"/>
          <w:szCs w:val="22"/>
        </w:rPr>
        <w:t xml:space="preserve"> </w:t>
      </w:r>
      <w:r>
        <w:rPr>
          <w:rFonts w:cs="TimesNewRomanPSMT" w:ascii="Garamond" w:hAnsi="Garamond"/>
          <w:i/>
          <w:sz w:val="22"/>
          <w:szCs w:val="22"/>
        </w:rPr>
        <w:t>II Série</w:t>
      </w:r>
      <w:r>
        <w:rPr>
          <w:rFonts w:cs="TimesNewRomanPSMT" w:ascii="Garamond" w:hAnsi="Garamond"/>
          <w:sz w:val="22"/>
          <w:szCs w:val="22"/>
        </w:rPr>
        <w:t xml:space="preserve">, </w:t>
      </w:r>
      <w:r>
        <w:rPr>
          <w:rFonts w:cs="TimesNewRomanPSMT" w:ascii="Garamond" w:hAnsi="Garamond"/>
          <w:i/>
          <w:iCs/>
          <w:sz w:val="22"/>
          <w:szCs w:val="22"/>
        </w:rPr>
        <w:t>— N.º ??????? — ??? de abril de 2025</w:t>
      </w:r>
      <w:r>
        <w:rPr>
          <w:rFonts w:cs="TimesNewRomanPSMT" w:ascii="Garamond" w:hAnsi="Garamond"/>
          <w:sz w:val="22"/>
          <w:szCs w:val="22"/>
        </w:rPr>
        <w:t xml:space="preserve"> para recrutamento e eleição de Diretor do Agrupamento de Escolas Vieira de Araújo considerando que cumpre o(s) requisito(s) de admissão ao procedimento concursal a seguir assinal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663"/>
        <w:gridCol w:w="657"/>
      </w:tblGrid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Garamond" w:hAnsi="Garamond"/>
                <w:sz w:val="18"/>
                <w:szCs w:val="18"/>
              </w:rPr>
              <w:t>1. Detentor, com aproveitamento, de um curso de formação especializada em Administração Escolar ou Administração Educacion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8"/>
                <w:szCs w:val="28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NewRomanPSMT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TimesNewRomanPSMT" w:ascii="Garamond" w:hAnsi="Garamond"/>
              </w:rPr>
              <w:fldChar w:fldCharType="separate"/>
            </w:r>
            <w:bookmarkStart w:id="3" w:name="__Fieldmark__7_4096903560"/>
            <w:bookmarkStart w:id="4" w:name="__Fieldmark__7_4096903560"/>
            <w:bookmarkEnd w:id="4"/>
            <w:r/>
            <w:r>
              <w:rPr>
                <w:sz w:val="28"/>
                <w:szCs w:val="28"/>
                <w:rFonts w:cs="TimesNewRomanPSMT" w:ascii="Garamond" w:hAnsi="Garamond"/>
              </w:rPr>
              <w:fldChar w:fldCharType="end"/>
            </w:r>
            <w:r>
              <w:rPr>
                <w:rFonts w:cs="TimesNewRomanPSMT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NewRomanPSMT"/>
                <w:sz w:val="18"/>
                <w:szCs w:val="18"/>
              </w:rPr>
            </w:pPr>
            <w:r>
              <w:rPr>
                <w:rFonts w:cs="TimesNewRomanPSMT" w:ascii="Garamond" w:hAnsi="Garamond"/>
                <w:sz w:val="18"/>
                <w:szCs w:val="18"/>
              </w:rPr>
              <w:t>2. Possuidor do grau de mestre ou de doutor nas áreas referidas na alínea anteri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8"/>
                <w:szCs w:val="2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NewRomanPSMT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TimesNewRomanPSMT" w:ascii="Garamond" w:hAnsi="Garamond"/>
              </w:rPr>
              <w:fldChar w:fldCharType="separate"/>
            </w:r>
            <w:bookmarkStart w:id="5" w:name="__Fieldmark__8_4096903560"/>
            <w:bookmarkStart w:id="6" w:name="__Fieldmark__8_4096903560"/>
            <w:bookmarkEnd w:id="6"/>
            <w:r/>
            <w:r>
              <w:rPr>
                <w:sz w:val="28"/>
                <w:szCs w:val="28"/>
                <w:rFonts w:cs="TimesNewRomanPSMT" w:ascii="Garamond" w:hAnsi="Garamond"/>
              </w:rPr>
              <w:fldChar w:fldCharType="end"/>
            </w:r>
            <w:r>
              <w:rPr>
                <w:rFonts w:cs="TimesNewRomanPSMT" w:ascii="Garamond" w:hAnsi="Garamon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Garamond" w:hAnsi="Garamond"/>
                <w:sz w:val="18"/>
                <w:szCs w:val="18"/>
              </w:rPr>
              <w:t>3. Experiência correspondente a, pelo menos, um mandato completo no exercício dos seguintes cargos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Garamond" w:hAnsi="Garamond"/>
                <w:sz w:val="18"/>
                <w:szCs w:val="18"/>
              </w:rPr>
              <w:t>a) Presidente, vice-presidente, diretor ou adjunto do diretor, nos termos do regime previsto no Decreto–Lei n.º 115-A/98, de 4 de maio, alterado, por ratificação parlamentar, pela Lei n.º 24/99, de 22 de abr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8"/>
                <w:szCs w:val="28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NewRomanPSMT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TimesNewRomanPSMT" w:ascii="Garamond" w:hAnsi="Garamond"/>
              </w:rPr>
              <w:fldChar w:fldCharType="separate"/>
            </w:r>
            <w:bookmarkStart w:id="7" w:name="__Fieldmark__9_4096903560"/>
            <w:bookmarkStart w:id="8" w:name="__Fieldmark__9_4096903560"/>
            <w:bookmarkEnd w:id="8"/>
            <w:r/>
            <w:r>
              <w:rPr>
                <w:sz w:val="28"/>
                <w:szCs w:val="28"/>
                <w:rFonts w:cs="TimesNewRomanPSMT" w:ascii="Garamond" w:hAnsi="Garamond"/>
              </w:rPr>
              <w:fldChar w:fldCharType="end"/>
            </w:r>
            <w:r>
              <w:rPr>
                <w:rFonts w:cs="TimesNewRomanPSMT" w:ascii="Garamond" w:hAnsi="Garamond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sz w:val="18"/>
                <w:szCs w:val="18"/>
              </w:rPr>
            </w:pPr>
            <w:r>
              <w:rPr>
                <w:rFonts w:cs="TimesNewRomanPSMT" w:ascii="Garamond" w:hAnsi="Garamond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NewRomanPSMT"/>
                <w:sz w:val="18"/>
                <w:szCs w:val="18"/>
              </w:rPr>
            </w:pPr>
            <w:r>
              <w:rPr>
                <w:rFonts w:cs="TimesNewRomanPSMT" w:ascii="Garamond" w:hAnsi="Garamond"/>
                <w:sz w:val="18"/>
                <w:szCs w:val="18"/>
              </w:rPr>
              <w:t>b) Diretor executivo e adjunto do diretor executivo, nos termos do regime previsto no Decreto-Lei n.º 172/91, de 10 de mai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8"/>
                <w:szCs w:val="28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NewRomanPSMT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TimesNewRomanPSMT" w:ascii="Garamond" w:hAnsi="Garamond"/>
              </w:rPr>
              <w:fldChar w:fldCharType="separate"/>
            </w:r>
            <w:bookmarkStart w:id="9" w:name="__Fieldmark__10_4096903560"/>
            <w:bookmarkStart w:id="10" w:name="__Fieldmark__10_4096903560"/>
            <w:bookmarkEnd w:id="10"/>
            <w:r/>
            <w:r>
              <w:rPr>
                <w:sz w:val="28"/>
                <w:szCs w:val="28"/>
                <w:rFonts w:cs="TimesNewRomanPSMT" w:ascii="Garamond" w:hAnsi="Garamond"/>
              </w:rPr>
              <w:fldChar w:fldCharType="end"/>
            </w:r>
            <w:r>
              <w:rPr>
                <w:rFonts w:cs="TimesNewRomanPSMT" w:ascii="Garamond" w:hAnsi="Garamond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sz w:val="18"/>
                <w:szCs w:val="18"/>
              </w:rPr>
            </w:pPr>
            <w:r>
              <w:rPr>
                <w:rFonts w:cs="TimesNewRomanPSMT" w:ascii="Garamond" w:hAnsi="Garamond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NewRomanPSMT"/>
                <w:sz w:val="18"/>
                <w:szCs w:val="18"/>
              </w:rPr>
            </w:pPr>
            <w:r>
              <w:rPr>
                <w:rFonts w:cs="TimesNewRomanPSMT" w:ascii="Garamond" w:hAnsi="Garamond"/>
                <w:sz w:val="18"/>
                <w:szCs w:val="18"/>
              </w:rPr>
              <w:t>c) Membro do conselho diretivo, nos termos do regime previsto no Decreto-Lei n.º 769-A/76, de 23 de outub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8"/>
                <w:szCs w:val="28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NewRomanPSMT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TimesNewRomanPSMT" w:ascii="Garamond" w:hAnsi="Garamond"/>
              </w:rPr>
              <w:fldChar w:fldCharType="separate"/>
            </w:r>
            <w:bookmarkStart w:id="11" w:name="__Fieldmark__11_4096903560"/>
            <w:bookmarkStart w:id="12" w:name="__Fieldmark__11_4096903560"/>
            <w:bookmarkEnd w:id="12"/>
            <w:r/>
            <w:r>
              <w:rPr>
                <w:sz w:val="28"/>
                <w:szCs w:val="28"/>
                <w:rFonts w:cs="TimesNewRomanPSMT" w:ascii="Garamond" w:hAnsi="Garamond"/>
              </w:rPr>
              <w:fldChar w:fldCharType="end"/>
            </w:r>
            <w:r>
              <w:rPr>
                <w:rFonts w:cs="TimesNewRomanPSMT" w:ascii="Garamond" w:hAnsi="Garamond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NewRomanPSMT"/>
                <w:sz w:val="18"/>
                <w:szCs w:val="18"/>
              </w:rPr>
            </w:pPr>
            <w:r>
              <w:rPr>
                <w:rFonts w:cs="TimesNewRomanPSMT" w:ascii="Garamond" w:hAnsi="Garamond"/>
                <w:sz w:val="18"/>
                <w:szCs w:val="18"/>
              </w:rPr>
              <w:t>4. Possuidor de experiência de, pelo menos, três anos como diretor ou diretor pedagógico de estabelecimento do ensino particular e cooperativ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8"/>
                <w:szCs w:val="28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NewRomanPSMT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TimesNewRomanPSMT" w:ascii="Garamond" w:hAnsi="Garamond"/>
              </w:rPr>
              <w:fldChar w:fldCharType="separate"/>
            </w:r>
            <w:bookmarkStart w:id="13" w:name="__Fieldmark__12_4096903560"/>
            <w:bookmarkStart w:id="14" w:name="__Fieldmark__12_4096903560"/>
            <w:bookmarkEnd w:id="14"/>
            <w:r/>
            <w:r>
              <w:rPr>
                <w:sz w:val="28"/>
                <w:szCs w:val="28"/>
                <w:rFonts w:cs="TimesNewRomanPSMT" w:ascii="Garamond" w:hAnsi="Garamond"/>
              </w:rPr>
              <w:fldChar w:fldCharType="end"/>
            </w:r>
            <w:r>
              <w:rPr>
                <w:rFonts w:cs="TimesNewRomanPSM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Para o efeito anexa</w:t>
      </w:r>
      <w:r>
        <w:rPr/>
        <w:t xml:space="preserve"> os seguintes document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355"/>
        <w:gridCol w:w="657"/>
      </w:tblGrid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.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Curriculum Vita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5" w:name="__Fieldmark__13_4096903560"/>
            <w:bookmarkStart w:id="16" w:name="__Fieldmark__13_4096903560"/>
            <w:bookmarkEnd w:id="16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spacing w:lineRule="auto" w:line="240" w:before="120" w:after="120"/>
              <w:ind w:right="195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Projeto de Intervenção no Agrupamento de Escolas Vieira de Araúj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7" w:name="__Fieldmark__14_4096903560"/>
            <w:bookmarkStart w:id="18" w:name="__Fieldmark__14_4096903560"/>
            <w:bookmarkEnd w:id="18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A prova documental encontra-se arquivada no processo individual do candidato no Agrupamento de Escolas de Vieira de Araújo (n.º 2 do Art.º 6.º da Portaria n.º 604/200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9" w:name="__Fieldmark__15_4096903560"/>
            <w:bookmarkStart w:id="20" w:name="__Fieldmark__15_4096903560"/>
            <w:bookmarkEnd w:id="20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- Outros Documentos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)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1" w:name="__Fieldmark__17_4096903560"/>
            <w:bookmarkStart w:id="22" w:name="__Fieldmark__17_4096903560"/>
            <w:bookmarkEnd w:id="22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3" w:name="__Fieldmark__19_4096903560"/>
            <w:bookmarkStart w:id="24" w:name="__Fieldmark__19_4096903560"/>
            <w:bookmarkEnd w:id="24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5" w:name="__Fieldmark__21_4096903560"/>
            <w:bookmarkStart w:id="26" w:name="__Fieldmark__21_4096903560"/>
            <w:bookmarkEnd w:id="26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7" w:name="__Fieldmark__23_4096903560"/>
            <w:bookmarkStart w:id="28" w:name="__Fieldmark__23_4096903560"/>
            <w:bookmarkEnd w:id="28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9" w:name="__Fieldmark__25_4096903560"/>
            <w:bookmarkStart w:id="30" w:name="__Fieldmark__25_4096903560"/>
            <w:bookmarkEnd w:id="30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31" w:name="__Fieldmark__27_4096903560"/>
            <w:bookmarkStart w:id="32" w:name="__Fieldmark__27_4096903560"/>
            <w:bookmarkEnd w:id="32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)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33" w:name="__Fieldmark__29_4096903560"/>
            <w:bookmarkStart w:id="34" w:name="__Fieldmark__29_4096903560"/>
            <w:bookmarkEnd w:id="34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de deferimento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Vieira do Minho</w:t>
      </w:r>
      <w:r>
        <w:rPr>
          <w:rFonts w:cs="Garamond" w:ascii="Garamond" w:hAnsi="Garamond"/>
          <w:sz w:val="22"/>
          <w:szCs w:val="22"/>
        </w:rPr>
        <w:t>, ________, de _________________, de 20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Candidato 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(Assinatura conforme o Cartão de Cidadão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lineRule="auto" w:line="240" w:before="120" w:after="120"/>
      <w:ind w:right="195" w:hanging="0"/>
      <w:jc w:val="right"/>
      <w:rPr>
        <w:rFonts w:ascii="Garamond" w:hAnsi="Garamond" w:cs="Garamond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57375</wp:posOffset>
              </wp:positionH>
              <wp:positionV relativeFrom="paragraph">
                <wp:posOffset>-45720</wp:posOffset>
              </wp:positionV>
              <wp:extent cx="742950" cy="799465"/>
              <wp:effectExtent l="0" t="0" r="0" b="0"/>
              <wp:wrapNone/>
              <wp:docPr id="1" name="Agrupar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040" cy="799560"/>
                        <a:chOff x="0" y="0"/>
                        <a:chExt cx="743040" cy="799560"/>
                      </a:xfrm>
                    </wpg:grpSpPr>
                    <wps:wsp>
                      <wps:cNvSpPr/>
                      <wps:spPr>
                        <a:xfrm>
                          <a:off x="132120" y="222120"/>
                          <a:ext cx="4456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3607">
                              <a:moveTo>
                                <a:pt x="1837" y="3607"/>
                              </a:moveTo>
                              <a:lnTo>
                                <a:pt x="1796" y="3580"/>
                              </a:lnTo>
                              <a:lnTo>
                                <a:pt x="1764" y="3545"/>
                              </a:lnTo>
                              <a:lnTo>
                                <a:pt x="1741" y="3496"/>
                              </a:lnTo>
                              <a:lnTo>
                                <a:pt x="1727" y="3408"/>
                              </a:lnTo>
                              <a:lnTo>
                                <a:pt x="1718" y="3253"/>
                              </a:lnTo>
                              <a:lnTo>
                                <a:pt x="1713" y="3037"/>
                              </a:lnTo>
                              <a:lnTo>
                                <a:pt x="1718" y="2811"/>
                              </a:lnTo>
                              <a:lnTo>
                                <a:pt x="1750" y="2626"/>
                              </a:lnTo>
                              <a:lnTo>
                                <a:pt x="1773" y="2546"/>
                              </a:lnTo>
                              <a:lnTo>
                                <a:pt x="1801" y="2467"/>
                              </a:lnTo>
                              <a:lnTo>
                                <a:pt x="1833" y="2378"/>
                              </a:lnTo>
                              <a:lnTo>
                                <a:pt x="1878" y="2294"/>
                              </a:lnTo>
                              <a:lnTo>
                                <a:pt x="1947" y="2210"/>
                              </a:lnTo>
                              <a:lnTo>
                                <a:pt x="2034" y="2131"/>
                              </a:lnTo>
                              <a:lnTo>
                                <a:pt x="2153" y="2055"/>
                              </a:lnTo>
                              <a:lnTo>
                                <a:pt x="2309" y="1994"/>
                              </a:lnTo>
                              <a:lnTo>
                                <a:pt x="2277" y="1998"/>
                              </a:lnTo>
                              <a:lnTo>
                                <a:pt x="2231" y="2007"/>
                              </a:lnTo>
                              <a:lnTo>
                                <a:pt x="2172" y="2020"/>
                              </a:lnTo>
                              <a:lnTo>
                                <a:pt x="2112" y="2042"/>
                              </a:lnTo>
                              <a:lnTo>
                                <a:pt x="2048" y="2069"/>
                              </a:lnTo>
                              <a:lnTo>
                                <a:pt x="1984" y="2100"/>
                              </a:lnTo>
                              <a:lnTo>
                                <a:pt x="1929" y="2131"/>
                              </a:lnTo>
                              <a:lnTo>
                                <a:pt x="1888" y="2170"/>
                              </a:lnTo>
                              <a:lnTo>
                                <a:pt x="1897" y="2139"/>
                              </a:lnTo>
                              <a:lnTo>
                                <a:pt x="1915" y="2095"/>
                              </a:lnTo>
                              <a:lnTo>
                                <a:pt x="1933" y="2042"/>
                              </a:lnTo>
                              <a:lnTo>
                                <a:pt x="1961" y="1980"/>
                              </a:lnTo>
                              <a:lnTo>
                                <a:pt x="1993" y="1910"/>
                              </a:lnTo>
                              <a:lnTo>
                                <a:pt x="2030" y="1839"/>
                              </a:lnTo>
                              <a:lnTo>
                                <a:pt x="2075" y="1768"/>
                              </a:lnTo>
                              <a:lnTo>
                                <a:pt x="2130" y="1697"/>
                              </a:lnTo>
                              <a:lnTo>
                                <a:pt x="2190" y="1631"/>
                              </a:lnTo>
                              <a:lnTo>
                                <a:pt x="2259" y="1574"/>
                              </a:lnTo>
                              <a:lnTo>
                                <a:pt x="2336" y="1525"/>
                              </a:lnTo>
                              <a:lnTo>
                                <a:pt x="2423" y="1485"/>
                              </a:lnTo>
                              <a:lnTo>
                                <a:pt x="2520" y="1459"/>
                              </a:lnTo>
                              <a:lnTo>
                                <a:pt x="2625" y="1450"/>
                              </a:lnTo>
                              <a:lnTo>
                                <a:pt x="2739" y="1463"/>
                              </a:lnTo>
                              <a:lnTo>
                                <a:pt x="2868" y="1494"/>
                              </a:lnTo>
                              <a:lnTo>
                                <a:pt x="2849" y="1481"/>
                              </a:lnTo>
                              <a:lnTo>
                                <a:pt x="2826" y="1468"/>
                              </a:lnTo>
                              <a:lnTo>
                                <a:pt x="2794" y="1454"/>
                              </a:lnTo>
                              <a:lnTo>
                                <a:pt x="2753" y="1441"/>
                              </a:lnTo>
                              <a:lnTo>
                                <a:pt x="2712" y="1428"/>
                              </a:lnTo>
                              <a:lnTo>
                                <a:pt x="2662" y="1423"/>
                              </a:lnTo>
                              <a:lnTo>
                                <a:pt x="2607" y="1419"/>
                              </a:lnTo>
                              <a:lnTo>
                                <a:pt x="2547" y="1423"/>
                              </a:lnTo>
                              <a:lnTo>
                                <a:pt x="2488" y="1428"/>
                              </a:lnTo>
                              <a:lnTo>
                                <a:pt x="2423" y="1445"/>
                              </a:lnTo>
                              <a:lnTo>
                                <a:pt x="2359" y="1468"/>
                              </a:lnTo>
                              <a:lnTo>
                                <a:pt x="2295" y="1498"/>
                              </a:lnTo>
                              <a:lnTo>
                                <a:pt x="2231" y="1538"/>
                              </a:lnTo>
                              <a:lnTo>
                                <a:pt x="2172" y="1587"/>
                              </a:lnTo>
                              <a:lnTo>
                                <a:pt x="2112" y="1649"/>
                              </a:lnTo>
                              <a:lnTo>
                                <a:pt x="2052" y="1724"/>
                              </a:lnTo>
                              <a:lnTo>
                                <a:pt x="2057" y="1693"/>
                              </a:lnTo>
                              <a:lnTo>
                                <a:pt x="2062" y="1653"/>
                              </a:lnTo>
                              <a:lnTo>
                                <a:pt x="2071" y="1600"/>
                              </a:lnTo>
                              <a:lnTo>
                                <a:pt x="2084" y="1543"/>
                              </a:lnTo>
                              <a:lnTo>
                                <a:pt x="2103" y="1476"/>
                              </a:lnTo>
                              <a:lnTo>
                                <a:pt x="2126" y="1406"/>
                              </a:lnTo>
                              <a:lnTo>
                                <a:pt x="2158" y="1331"/>
                              </a:lnTo>
                              <a:lnTo>
                                <a:pt x="2199" y="1255"/>
                              </a:lnTo>
                              <a:lnTo>
                                <a:pt x="2245" y="1180"/>
                              </a:lnTo>
                              <a:lnTo>
                                <a:pt x="2300" y="1105"/>
                              </a:lnTo>
                              <a:lnTo>
                                <a:pt x="2368" y="1034"/>
                              </a:lnTo>
                              <a:lnTo>
                                <a:pt x="2446" y="968"/>
                              </a:lnTo>
                              <a:lnTo>
                                <a:pt x="2538" y="911"/>
                              </a:lnTo>
                              <a:lnTo>
                                <a:pt x="2643" y="858"/>
                              </a:lnTo>
                              <a:lnTo>
                                <a:pt x="2758" y="818"/>
                              </a:lnTo>
                              <a:lnTo>
                                <a:pt x="2891" y="787"/>
                              </a:lnTo>
                              <a:lnTo>
                                <a:pt x="2840" y="791"/>
                              </a:lnTo>
                              <a:lnTo>
                                <a:pt x="2776" y="804"/>
                              </a:lnTo>
                              <a:lnTo>
                                <a:pt x="2698" y="822"/>
                              </a:lnTo>
                              <a:lnTo>
                                <a:pt x="2616" y="849"/>
                              </a:lnTo>
                              <a:lnTo>
                                <a:pt x="2529" y="884"/>
                              </a:lnTo>
                              <a:lnTo>
                                <a:pt x="2442" y="933"/>
                              </a:lnTo>
                              <a:lnTo>
                                <a:pt x="2359" y="999"/>
                              </a:lnTo>
                              <a:lnTo>
                                <a:pt x="2286" y="1079"/>
                              </a:lnTo>
                              <a:lnTo>
                                <a:pt x="2304" y="1026"/>
                              </a:lnTo>
                              <a:lnTo>
                                <a:pt x="2341" y="959"/>
                              </a:lnTo>
                              <a:lnTo>
                                <a:pt x="2382" y="884"/>
                              </a:lnTo>
                              <a:lnTo>
                                <a:pt x="2428" y="809"/>
                              </a:lnTo>
                              <a:lnTo>
                                <a:pt x="2474" y="738"/>
                              </a:lnTo>
                              <a:lnTo>
                                <a:pt x="2510" y="676"/>
                              </a:lnTo>
                              <a:lnTo>
                                <a:pt x="2538" y="637"/>
                              </a:lnTo>
                              <a:lnTo>
                                <a:pt x="2547" y="623"/>
                              </a:lnTo>
                              <a:lnTo>
                                <a:pt x="2497" y="667"/>
                              </a:lnTo>
                              <a:lnTo>
                                <a:pt x="2446" y="729"/>
                              </a:lnTo>
                              <a:lnTo>
                                <a:pt x="2391" y="800"/>
                              </a:lnTo>
                              <a:lnTo>
                                <a:pt x="2346" y="875"/>
                              </a:lnTo>
                              <a:lnTo>
                                <a:pt x="2300" y="955"/>
                              </a:lnTo>
                              <a:lnTo>
                                <a:pt x="2259" y="1026"/>
                              </a:lnTo>
                              <a:lnTo>
                                <a:pt x="2226" y="1087"/>
                              </a:lnTo>
                              <a:lnTo>
                                <a:pt x="2199" y="1132"/>
                              </a:lnTo>
                              <a:lnTo>
                                <a:pt x="2176" y="1167"/>
                              </a:lnTo>
                              <a:lnTo>
                                <a:pt x="2149" y="1216"/>
                              </a:lnTo>
                              <a:lnTo>
                                <a:pt x="2117" y="1277"/>
                              </a:lnTo>
                              <a:lnTo>
                                <a:pt x="2084" y="1348"/>
                              </a:lnTo>
                              <a:lnTo>
                                <a:pt x="2052" y="1432"/>
                              </a:lnTo>
                              <a:lnTo>
                                <a:pt x="2020" y="1525"/>
                              </a:lnTo>
                              <a:lnTo>
                                <a:pt x="1997" y="1627"/>
                              </a:lnTo>
                              <a:lnTo>
                                <a:pt x="1975" y="1742"/>
                              </a:lnTo>
                              <a:lnTo>
                                <a:pt x="1961" y="1786"/>
                              </a:lnTo>
                              <a:lnTo>
                                <a:pt x="1942" y="1848"/>
                              </a:lnTo>
                              <a:lnTo>
                                <a:pt x="1920" y="1918"/>
                              </a:lnTo>
                              <a:lnTo>
                                <a:pt x="1897" y="1994"/>
                              </a:lnTo>
                              <a:lnTo>
                                <a:pt x="1874" y="2073"/>
                              </a:lnTo>
                              <a:lnTo>
                                <a:pt x="1851" y="2144"/>
                              </a:lnTo>
                              <a:lnTo>
                                <a:pt x="1833" y="2206"/>
                              </a:lnTo>
                              <a:lnTo>
                                <a:pt x="1814" y="2250"/>
                              </a:lnTo>
                              <a:lnTo>
                                <a:pt x="1796" y="2290"/>
                              </a:lnTo>
                              <a:lnTo>
                                <a:pt x="1773" y="2338"/>
                              </a:lnTo>
                              <a:lnTo>
                                <a:pt x="1750" y="2387"/>
                              </a:lnTo>
                              <a:lnTo>
                                <a:pt x="1727" y="2444"/>
                              </a:lnTo>
                              <a:lnTo>
                                <a:pt x="1700" y="2497"/>
                              </a:lnTo>
                              <a:lnTo>
                                <a:pt x="1681" y="2555"/>
                              </a:lnTo>
                              <a:lnTo>
                                <a:pt x="1663" y="2608"/>
                              </a:lnTo>
                              <a:lnTo>
                                <a:pt x="1654" y="2657"/>
                              </a:lnTo>
                              <a:lnTo>
                                <a:pt x="1636" y="2493"/>
                              </a:lnTo>
                              <a:lnTo>
                                <a:pt x="1622" y="2281"/>
                              </a:lnTo>
                              <a:lnTo>
                                <a:pt x="1613" y="2069"/>
                              </a:lnTo>
                              <a:lnTo>
                                <a:pt x="1622" y="1901"/>
                              </a:lnTo>
                              <a:lnTo>
                                <a:pt x="1636" y="1821"/>
                              </a:lnTo>
                              <a:lnTo>
                                <a:pt x="1663" y="1715"/>
                              </a:lnTo>
                              <a:lnTo>
                                <a:pt x="1704" y="1596"/>
                              </a:lnTo>
                              <a:lnTo>
                                <a:pt x="1755" y="1463"/>
                              </a:lnTo>
                              <a:lnTo>
                                <a:pt x="1819" y="1326"/>
                              </a:lnTo>
                              <a:lnTo>
                                <a:pt x="1897" y="1193"/>
                              </a:lnTo>
                              <a:lnTo>
                                <a:pt x="1984" y="1065"/>
                              </a:lnTo>
                              <a:lnTo>
                                <a:pt x="2084" y="955"/>
                              </a:lnTo>
                              <a:lnTo>
                                <a:pt x="2052" y="981"/>
                              </a:lnTo>
                              <a:lnTo>
                                <a:pt x="1997" y="1034"/>
                              </a:lnTo>
                              <a:lnTo>
                                <a:pt x="1933" y="1110"/>
                              </a:lnTo>
                              <a:lnTo>
                                <a:pt x="1865" y="1198"/>
                              </a:lnTo>
                              <a:lnTo>
                                <a:pt x="1791" y="1304"/>
                              </a:lnTo>
                              <a:lnTo>
                                <a:pt x="1727" y="1419"/>
                              </a:lnTo>
                              <a:lnTo>
                                <a:pt x="1668" y="1543"/>
                              </a:lnTo>
                              <a:lnTo>
                                <a:pt x="1622" y="1671"/>
                              </a:lnTo>
                              <a:lnTo>
                                <a:pt x="1594" y="1521"/>
                              </a:lnTo>
                              <a:lnTo>
                                <a:pt x="1567" y="1326"/>
                              </a:lnTo>
                              <a:lnTo>
                                <a:pt x="1544" y="1145"/>
                              </a:lnTo>
                              <a:lnTo>
                                <a:pt x="1544" y="1039"/>
                              </a:lnTo>
                              <a:lnTo>
                                <a:pt x="1549" y="1021"/>
                              </a:lnTo>
                              <a:lnTo>
                                <a:pt x="1562" y="990"/>
                              </a:lnTo>
                              <a:lnTo>
                                <a:pt x="1581" y="950"/>
                              </a:lnTo>
                              <a:lnTo>
                                <a:pt x="1604" y="906"/>
                              </a:lnTo>
                              <a:lnTo>
                                <a:pt x="1631" y="853"/>
                              </a:lnTo>
                              <a:lnTo>
                                <a:pt x="1663" y="796"/>
                              </a:lnTo>
                              <a:lnTo>
                                <a:pt x="1700" y="738"/>
                              </a:lnTo>
                              <a:lnTo>
                                <a:pt x="1741" y="676"/>
                              </a:lnTo>
                              <a:lnTo>
                                <a:pt x="1791" y="614"/>
                              </a:lnTo>
                              <a:lnTo>
                                <a:pt x="1842" y="557"/>
                              </a:lnTo>
                              <a:lnTo>
                                <a:pt x="1901" y="499"/>
                              </a:lnTo>
                              <a:lnTo>
                                <a:pt x="1965" y="446"/>
                              </a:lnTo>
                              <a:lnTo>
                                <a:pt x="2034" y="398"/>
                              </a:lnTo>
                              <a:lnTo>
                                <a:pt x="2112" y="358"/>
                              </a:lnTo>
                              <a:lnTo>
                                <a:pt x="2190" y="323"/>
                              </a:lnTo>
                              <a:lnTo>
                                <a:pt x="2277" y="301"/>
                              </a:lnTo>
                              <a:lnTo>
                                <a:pt x="2254" y="296"/>
                              </a:lnTo>
                              <a:lnTo>
                                <a:pt x="2226" y="301"/>
                              </a:lnTo>
                              <a:lnTo>
                                <a:pt x="2190" y="309"/>
                              </a:lnTo>
                              <a:lnTo>
                                <a:pt x="2144" y="327"/>
                              </a:lnTo>
                              <a:lnTo>
                                <a:pt x="2098" y="349"/>
                              </a:lnTo>
                              <a:lnTo>
                                <a:pt x="2048" y="376"/>
                              </a:lnTo>
                              <a:lnTo>
                                <a:pt x="1993" y="407"/>
                              </a:lnTo>
                              <a:lnTo>
                                <a:pt x="1938" y="446"/>
                              </a:lnTo>
                              <a:lnTo>
                                <a:pt x="1878" y="491"/>
                              </a:lnTo>
                              <a:lnTo>
                                <a:pt x="1819" y="544"/>
                              </a:lnTo>
                              <a:lnTo>
                                <a:pt x="1764" y="597"/>
                              </a:lnTo>
                              <a:lnTo>
                                <a:pt x="1709" y="659"/>
                              </a:lnTo>
                              <a:lnTo>
                                <a:pt x="1654" y="729"/>
                              </a:lnTo>
                              <a:lnTo>
                                <a:pt x="1604" y="800"/>
                              </a:lnTo>
                              <a:lnTo>
                                <a:pt x="1558" y="880"/>
                              </a:lnTo>
                              <a:lnTo>
                                <a:pt x="1517" y="964"/>
                              </a:lnTo>
                              <a:lnTo>
                                <a:pt x="1512" y="919"/>
                              </a:lnTo>
                              <a:lnTo>
                                <a:pt x="1512" y="849"/>
                              </a:lnTo>
                              <a:lnTo>
                                <a:pt x="1512" y="756"/>
                              </a:lnTo>
                              <a:lnTo>
                                <a:pt x="1530" y="650"/>
                              </a:lnTo>
                              <a:lnTo>
                                <a:pt x="1562" y="535"/>
                              </a:lnTo>
                              <a:lnTo>
                                <a:pt x="1626" y="416"/>
                              </a:lnTo>
                              <a:lnTo>
                                <a:pt x="1727" y="305"/>
                              </a:lnTo>
                              <a:lnTo>
                                <a:pt x="1869" y="208"/>
                              </a:lnTo>
                              <a:lnTo>
                                <a:pt x="1823" y="225"/>
                              </a:lnTo>
                              <a:lnTo>
                                <a:pt x="1778" y="243"/>
                              </a:lnTo>
                              <a:lnTo>
                                <a:pt x="1727" y="274"/>
                              </a:lnTo>
                              <a:lnTo>
                                <a:pt x="1677" y="309"/>
                              </a:lnTo>
                              <a:lnTo>
                                <a:pt x="1631" y="358"/>
                              </a:lnTo>
                              <a:lnTo>
                                <a:pt x="1585" y="420"/>
                              </a:lnTo>
                              <a:lnTo>
                                <a:pt x="1544" y="495"/>
                              </a:lnTo>
                              <a:lnTo>
                                <a:pt x="1507" y="592"/>
                              </a:lnTo>
                              <a:lnTo>
                                <a:pt x="1498" y="535"/>
                              </a:lnTo>
                              <a:lnTo>
                                <a:pt x="1480" y="460"/>
                              </a:lnTo>
                              <a:lnTo>
                                <a:pt x="1457" y="376"/>
                              </a:lnTo>
                              <a:lnTo>
                                <a:pt x="1430" y="283"/>
                              </a:lnTo>
                              <a:lnTo>
                                <a:pt x="1393" y="194"/>
                              </a:lnTo>
                              <a:lnTo>
                                <a:pt x="1361" y="115"/>
                              </a:lnTo>
                              <a:lnTo>
                                <a:pt x="1324" y="49"/>
                              </a:lnTo>
                              <a:lnTo>
                                <a:pt x="1292" y="0"/>
                              </a:lnTo>
                              <a:lnTo>
                                <a:pt x="1310" y="35"/>
                              </a:lnTo>
                              <a:lnTo>
                                <a:pt x="1333" y="88"/>
                              </a:lnTo>
                              <a:lnTo>
                                <a:pt x="1356" y="150"/>
                              </a:lnTo>
                              <a:lnTo>
                                <a:pt x="1379" y="217"/>
                              </a:lnTo>
                              <a:lnTo>
                                <a:pt x="1402" y="287"/>
                              </a:lnTo>
                              <a:lnTo>
                                <a:pt x="1420" y="358"/>
                              </a:lnTo>
                              <a:lnTo>
                                <a:pt x="1434" y="420"/>
                              </a:lnTo>
                              <a:lnTo>
                                <a:pt x="1443" y="469"/>
                              </a:lnTo>
                              <a:lnTo>
                                <a:pt x="1420" y="433"/>
                              </a:lnTo>
                              <a:lnTo>
                                <a:pt x="1388" y="380"/>
                              </a:lnTo>
                              <a:lnTo>
                                <a:pt x="1347" y="323"/>
                              </a:lnTo>
                              <a:lnTo>
                                <a:pt x="1306" y="256"/>
                              </a:lnTo>
                              <a:lnTo>
                                <a:pt x="1255" y="194"/>
                              </a:lnTo>
                              <a:lnTo>
                                <a:pt x="1210" y="141"/>
                              </a:lnTo>
                              <a:lnTo>
                                <a:pt x="1164" y="97"/>
                              </a:lnTo>
                              <a:lnTo>
                                <a:pt x="1118" y="71"/>
                              </a:lnTo>
                              <a:lnTo>
                                <a:pt x="1260" y="256"/>
                              </a:lnTo>
                              <a:lnTo>
                                <a:pt x="1356" y="393"/>
                              </a:lnTo>
                              <a:lnTo>
                                <a:pt x="1416" y="504"/>
                              </a:lnTo>
                              <a:lnTo>
                                <a:pt x="1448" y="601"/>
                              </a:lnTo>
                              <a:lnTo>
                                <a:pt x="1462" y="703"/>
                              </a:lnTo>
                              <a:lnTo>
                                <a:pt x="1466" y="831"/>
                              </a:lnTo>
                              <a:lnTo>
                                <a:pt x="1471" y="999"/>
                              </a:lnTo>
                              <a:lnTo>
                                <a:pt x="1494" y="1224"/>
                              </a:lnTo>
                              <a:lnTo>
                                <a:pt x="1475" y="1180"/>
                              </a:lnTo>
                              <a:lnTo>
                                <a:pt x="1457" y="1136"/>
                              </a:lnTo>
                              <a:lnTo>
                                <a:pt x="1443" y="1096"/>
                              </a:lnTo>
                              <a:lnTo>
                                <a:pt x="1425" y="1052"/>
                              </a:lnTo>
                              <a:lnTo>
                                <a:pt x="1407" y="1012"/>
                              </a:lnTo>
                              <a:lnTo>
                                <a:pt x="1388" y="972"/>
                              </a:lnTo>
                              <a:lnTo>
                                <a:pt x="1370" y="933"/>
                              </a:lnTo>
                              <a:lnTo>
                                <a:pt x="1347" y="893"/>
                              </a:lnTo>
                              <a:lnTo>
                                <a:pt x="1310" y="796"/>
                              </a:lnTo>
                              <a:lnTo>
                                <a:pt x="1288" y="685"/>
                              </a:lnTo>
                              <a:lnTo>
                                <a:pt x="1260" y="583"/>
                              </a:lnTo>
                              <a:lnTo>
                                <a:pt x="1214" y="517"/>
                              </a:lnTo>
                              <a:lnTo>
                                <a:pt x="1237" y="597"/>
                              </a:lnTo>
                              <a:lnTo>
                                <a:pt x="1265" y="712"/>
                              </a:lnTo>
                              <a:lnTo>
                                <a:pt x="1292" y="822"/>
                              </a:lnTo>
                              <a:lnTo>
                                <a:pt x="1301" y="871"/>
                              </a:lnTo>
                              <a:lnTo>
                                <a:pt x="1246" y="804"/>
                              </a:lnTo>
                              <a:lnTo>
                                <a:pt x="1182" y="751"/>
                              </a:lnTo>
                              <a:lnTo>
                                <a:pt x="1109" y="712"/>
                              </a:lnTo>
                              <a:lnTo>
                                <a:pt x="1036" y="681"/>
                              </a:lnTo>
                              <a:lnTo>
                                <a:pt x="971" y="663"/>
                              </a:lnTo>
                              <a:lnTo>
                                <a:pt x="912" y="650"/>
                              </a:lnTo>
                              <a:lnTo>
                                <a:pt x="875" y="641"/>
                              </a:lnTo>
                              <a:lnTo>
                                <a:pt x="862" y="641"/>
                              </a:lnTo>
                              <a:lnTo>
                                <a:pt x="994" y="685"/>
                              </a:lnTo>
                              <a:lnTo>
                                <a:pt x="1109" y="743"/>
                              </a:lnTo>
                              <a:lnTo>
                                <a:pt x="1210" y="822"/>
                              </a:lnTo>
                              <a:lnTo>
                                <a:pt x="1297" y="924"/>
                              </a:lnTo>
                              <a:lnTo>
                                <a:pt x="1375" y="1056"/>
                              </a:lnTo>
                              <a:lnTo>
                                <a:pt x="1439" y="1229"/>
                              </a:lnTo>
                              <a:lnTo>
                                <a:pt x="1494" y="1445"/>
                              </a:lnTo>
                              <a:lnTo>
                                <a:pt x="1544" y="1711"/>
                              </a:lnTo>
                              <a:lnTo>
                                <a:pt x="1503" y="1627"/>
                              </a:lnTo>
                              <a:lnTo>
                                <a:pt x="1452" y="1543"/>
                              </a:lnTo>
                              <a:lnTo>
                                <a:pt x="1397" y="1454"/>
                              </a:lnTo>
                              <a:lnTo>
                                <a:pt x="1333" y="1366"/>
                              </a:lnTo>
                              <a:lnTo>
                                <a:pt x="1265" y="1286"/>
                              </a:lnTo>
                              <a:lnTo>
                                <a:pt x="1191" y="1220"/>
                              </a:lnTo>
                              <a:lnTo>
                                <a:pt x="1118" y="1167"/>
                              </a:lnTo>
                              <a:lnTo>
                                <a:pt x="1045" y="1132"/>
                              </a:lnTo>
                              <a:lnTo>
                                <a:pt x="1091" y="1163"/>
                              </a:lnTo>
                              <a:lnTo>
                                <a:pt x="1141" y="1207"/>
                              </a:lnTo>
                              <a:lnTo>
                                <a:pt x="1191" y="1255"/>
                              </a:lnTo>
                              <a:lnTo>
                                <a:pt x="1242" y="1313"/>
                              </a:lnTo>
                              <a:lnTo>
                                <a:pt x="1283" y="1370"/>
                              </a:lnTo>
                              <a:lnTo>
                                <a:pt x="1324" y="1423"/>
                              </a:lnTo>
                              <a:lnTo>
                                <a:pt x="1356" y="1476"/>
                              </a:lnTo>
                              <a:lnTo>
                                <a:pt x="1379" y="1525"/>
                              </a:lnTo>
                              <a:lnTo>
                                <a:pt x="1352" y="1507"/>
                              </a:lnTo>
                              <a:lnTo>
                                <a:pt x="1320" y="1490"/>
                              </a:lnTo>
                              <a:lnTo>
                                <a:pt x="1288" y="1463"/>
                              </a:lnTo>
                              <a:lnTo>
                                <a:pt x="1251" y="1437"/>
                              </a:lnTo>
                              <a:lnTo>
                                <a:pt x="1205" y="1406"/>
                              </a:lnTo>
                              <a:lnTo>
                                <a:pt x="1159" y="1375"/>
                              </a:lnTo>
                              <a:lnTo>
                                <a:pt x="1113" y="1344"/>
                              </a:lnTo>
                              <a:lnTo>
                                <a:pt x="1059" y="1308"/>
                              </a:lnTo>
                              <a:lnTo>
                                <a:pt x="1004" y="1273"/>
                              </a:lnTo>
                              <a:lnTo>
                                <a:pt x="939" y="1242"/>
                              </a:lnTo>
                              <a:lnTo>
                                <a:pt x="875" y="1207"/>
                              </a:lnTo>
                              <a:lnTo>
                                <a:pt x="811" y="1176"/>
                              </a:lnTo>
                              <a:lnTo>
                                <a:pt x="738" y="1149"/>
                              </a:lnTo>
                              <a:lnTo>
                                <a:pt x="665" y="1123"/>
                              </a:lnTo>
                              <a:lnTo>
                                <a:pt x="587" y="1105"/>
                              </a:lnTo>
                              <a:lnTo>
                                <a:pt x="504" y="1087"/>
                              </a:lnTo>
                              <a:lnTo>
                                <a:pt x="550" y="1114"/>
                              </a:lnTo>
                              <a:lnTo>
                                <a:pt x="600" y="1140"/>
                              </a:lnTo>
                              <a:lnTo>
                                <a:pt x="660" y="1171"/>
                              </a:lnTo>
                              <a:lnTo>
                                <a:pt x="720" y="1198"/>
                              </a:lnTo>
                              <a:lnTo>
                                <a:pt x="775" y="1220"/>
                              </a:lnTo>
                              <a:lnTo>
                                <a:pt x="820" y="1238"/>
                              </a:lnTo>
                              <a:lnTo>
                                <a:pt x="852" y="1251"/>
                              </a:lnTo>
                              <a:lnTo>
                                <a:pt x="862" y="1255"/>
                              </a:lnTo>
                              <a:lnTo>
                                <a:pt x="811" y="1242"/>
                              </a:lnTo>
                              <a:lnTo>
                                <a:pt x="752" y="1238"/>
                              </a:lnTo>
                              <a:lnTo>
                                <a:pt x="692" y="1233"/>
                              </a:lnTo>
                              <a:lnTo>
                                <a:pt x="633" y="1229"/>
                              </a:lnTo>
                              <a:lnTo>
                                <a:pt x="568" y="1229"/>
                              </a:lnTo>
                              <a:lnTo>
                                <a:pt x="509" y="1233"/>
                              </a:lnTo>
                              <a:lnTo>
                                <a:pt x="445" y="1238"/>
                              </a:lnTo>
                              <a:lnTo>
                                <a:pt x="385" y="1242"/>
                              </a:lnTo>
                              <a:lnTo>
                                <a:pt x="321" y="1251"/>
                              </a:lnTo>
                              <a:lnTo>
                                <a:pt x="266" y="1260"/>
                              </a:lnTo>
                              <a:lnTo>
                                <a:pt x="207" y="1269"/>
                              </a:lnTo>
                              <a:lnTo>
                                <a:pt x="156" y="1277"/>
                              </a:lnTo>
                              <a:lnTo>
                                <a:pt x="110" y="1286"/>
                              </a:lnTo>
                              <a:lnTo>
                                <a:pt x="69" y="1295"/>
                              </a:lnTo>
                              <a:lnTo>
                                <a:pt x="33" y="1304"/>
                              </a:lnTo>
                              <a:lnTo>
                                <a:pt x="0" y="1308"/>
                              </a:lnTo>
                              <a:lnTo>
                                <a:pt x="46" y="1308"/>
                              </a:lnTo>
                              <a:lnTo>
                                <a:pt x="101" y="1300"/>
                              </a:lnTo>
                              <a:lnTo>
                                <a:pt x="156" y="1295"/>
                              </a:lnTo>
                              <a:lnTo>
                                <a:pt x="216" y="1286"/>
                              </a:lnTo>
                              <a:lnTo>
                                <a:pt x="280" y="1273"/>
                              </a:lnTo>
                              <a:lnTo>
                                <a:pt x="349" y="1264"/>
                              </a:lnTo>
                              <a:lnTo>
                                <a:pt x="422" y="1255"/>
                              </a:lnTo>
                              <a:lnTo>
                                <a:pt x="491" y="1251"/>
                              </a:lnTo>
                              <a:lnTo>
                                <a:pt x="564" y="1247"/>
                              </a:lnTo>
                              <a:lnTo>
                                <a:pt x="642" y="1247"/>
                              </a:lnTo>
                              <a:lnTo>
                                <a:pt x="715" y="1251"/>
                              </a:lnTo>
                              <a:lnTo>
                                <a:pt x="793" y="1260"/>
                              </a:lnTo>
                              <a:lnTo>
                                <a:pt x="866" y="1277"/>
                              </a:lnTo>
                              <a:lnTo>
                                <a:pt x="939" y="1300"/>
                              </a:lnTo>
                              <a:lnTo>
                                <a:pt x="1013" y="1331"/>
                              </a:lnTo>
                              <a:lnTo>
                                <a:pt x="1086" y="1370"/>
                              </a:lnTo>
                              <a:lnTo>
                                <a:pt x="1214" y="1454"/>
                              </a:lnTo>
                              <a:lnTo>
                                <a:pt x="1320" y="1529"/>
                              </a:lnTo>
                              <a:lnTo>
                                <a:pt x="1402" y="1605"/>
                              </a:lnTo>
                              <a:lnTo>
                                <a:pt x="1466" y="1689"/>
                              </a:lnTo>
                              <a:lnTo>
                                <a:pt x="1507" y="1786"/>
                              </a:lnTo>
                              <a:lnTo>
                                <a:pt x="1535" y="1905"/>
                              </a:lnTo>
                              <a:lnTo>
                                <a:pt x="1549" y="2055"/>
                              </a:lnTo>
                              <a:lnTo>
                                <a:pt x="1544" y="2241"/>
                              </a:lnTo>
                              <a:lnTo>
                                <a:pt x="1517" y="2210"/>
                              </a:lnTo>
                              <a:lnTo>
                                <a:pt x="1484" y="2166"/>
                              </a:lnTo>
                              <a:lnTo>
                                <a:pt x="1443" y="2113"/>
                              </a:lnTo>
                              <a:lnTo>
                                <a:pt x="1402" y="2055"/>
                              </a:lnTo>
                              <a:lnTo>
                                <a:pt x="1361" y="1994"/>
                              </a:lnTo>
                              <a:lnTo>
                                <a:pt x="1329" y="1927"/>
                              </a:lnTo>
                              <a:lnTo>
                                <a:pt x="1306" y="1857"/>
                              </a:lnTo>
                              <a:lnTo>
                                <a:pt x="1301" y="1786"/>
                              </a:lnTo>
                              <a:lnTo>
                                <a:pt x="1297" y="1839"/>
                              </a:lnTo>
                              <a:lnTo>
                                <a:pt x="1297" y="1905"/>
                              </a:lnTo>
                              <a:lnTo>
                                <a:pt x="1310" y="1980"/>
                              </a:lnTo>
                              <a:lnTo>
                                <a:pt x="1347" y="2064"/>
                              </a:lnTo>
                              <a:lnTo>
                                <a:pt x="1292" y="1994"/>
                              </a:lnTo>
                              <a:lnTo>
                                <a:pt x="1219" y="1927"/>
                              </a:lnTo>
                              <a:lnTo>
                                <a:pt x="1127" y="1870"/>
                              </a:lnTo>
                              <a:lnTo>
                                <a:pt x="1026" y="1812"/>
                              </a:lnTo>
                              <a:lnTo>
                                <a:pt x="926" y="1768"/>
                              </a:lnTo>
                              <a:lnTo>
                                <a:pt x="829" y="1737"/>
                              </a:lnTo>
                              <a:lnTo>
                                <a:pt x="738" y="1715"/>
                              </a:lnTo>
                              <a:lnTo>
                                <a:pt x="669" y="1711"/>
                              </a:lnTo>
                              <a:lnTo>
                                <a:pt x="738" y="1733"/>
                              </a:lnTo>
                              <a:lnTo>
                                <a:pt x="820" y="1773"/>
                              </a:lnTo>
                              <a:lnTo>
                                <a:pt x="912" y="1817"/>
                              </a:lnTo>
                              <a:lnTo>
                                <a:pt x="1013" y="1879"/>
                              </a:lnTo>
                              <a:lnTo>
                                <a:pt x="1118" y="1945"/>
                              </a:lnTo>
                              <a:lnTo>
                                <a:pt x="1219" y="2025"/>
                              </a:lnTo>
                              <a:lnTo>
                                <a:pt x="1315" y="2109"/>
                              </a:lnTo>
                              <a:lnTo>
                                <a:pt x="1397" y="2201"/>
                              </a:lnTo>
                              <a:lnTo>
                                <a:pt x="1425" y="2241"/>
                              </a:lnTo>
                              <a:lnTo>
                                <a:pt x="1457" y="2285"/>
                              </a:lnTo>
                              <a:lnTo>
                                <a:pt x="1484" y="2343"/>
                              </a:lnTo>
                              <a:lnTo>
                                <a:pt x="1512" y="2400"/>
                              </a:lnTo>
                              <a:lnTo>
                                <a:pt x="1530" y="2471"/>
                              </a:lnTo>
                              <a:lnTo>
                                <a:pt x="1549" y="2546"/>
                              </a:lnTo>
                              <a:lnTo>
                                <a:pt x="1558" y="2630"/>
                              </a:lnTo>
                              <a:lnTo>
                                <a:pt x="1558" y="2723"/>
                              </a:lnTo>
                              <a:lnTo>
                                <a:pt x="1553" y="2948"/>
                              </a:lnTo>
                              <a:lnTo>
                                <a:pt x="1553" y="3196"/>
                              </a:lnTo>
                              <a:lnTo>
                                <a:pt x="1558" y="3390"/>
                              </a:lnTo>
                              <a:lnTo>
                                <a:pt x="1558" y="3470"/>
                              </a:lnTo>
                              <a:lnTo>
                                <a:pt x="1549" y="3492"/>
                              </a:lnTo>
                              <a:lnTo>
                                <a:pt x="1535" y="3514"/>
                              </a:lnTo>
                              <a:lnTo>
                                <a:pt x="1517" y="3536"/>
                              </a:lnTo>
                              <a:lnTo>
                                <a:pt x="1498" y="3554"/>
                              </a:lnTo>
                              <a:lnTo>
                                <a:pt x="1475" y="3572"/>
                              </a:lnTo>
                              <a:lnTo>
                                <a:pt x="1452" y="3589"/>
                              </a:lnTo>
                              <a:lnTo>
                                <a:pt x="1430" y="3603"/>
                              </a:lnTo>
                              <a:lnTo>
                                <a:pt x="1411" y="3607"/>
                              </a:lnTo>
                              <a:lnTo>
                                <a:pt x="1837" y="3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71800"/>
                          <a:ext cx="544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1432">
                              <a:moveTo>
                                <a:pt x="2991" y="495"/>
                              </a:moveTo>
                              <a:lnTo>
                                <a:pt x="2978" y="521"/>
                              </a:lnTo>
                              <a:lnTo>
                                <a:pt x="2964" y="539"/>
                              </a:lnTo>
                              <a:lnTo>
                                <a:pt x="2941" y="548"/>
                              </a:lnTo>
                              <a:lnTo>
                                <a:pt x="2923" y="552"/>
                              </a:lnTo>
                              <a:lnTo>
                                <a:pt x="2900" y="548"/>
                              </a:lnTo>
                              <a:lnTo>
                                <a:pt x="2877" y="539"/>
                              </a:lnTo>
                              <a:lnTo>
                                <a:pt x="2863" y="517"/>
                              </a:lnTo>
                              <a:lnTo>
                                <a:pt x="2849" y="486"/>
                              </a:lnTo>
                              <a:lnTo>
                                <a:pt x="2822" y="428"/>
                              </a:lnTo>
                              <a:lnTo>
                                <a:pt x="2790" y="389"/>
                              </a:lnTo>
                              <a:lnTo>
                                <a:pt x="2758" y="367"/>
                              </a:lnTo>
                              <a:lnTo>
                                <a:pt x="2744" y="362"/>
                              </a:lnTo>
                              <a:lnTo>
                                <a:pt x="2726" y="384"/>
                              </a:lnTo>
                              <a:lnTo>
                                <a:pt x="2712" y="406"/>
                              </a:lnTo>
                              <a:lnTo>
                                <a:pt x="2694" y="420"/>
                              </a:lnTo>
                              <a:lnTo>
                                <a:pt x="2675" y="428"/>
                              </a:lnTo>
                              <a:lnTo>
                                <a:pt x="2657" y="433"/>
                              </a:lnTo>
                              <a:lnTo>
                                <a:pt x="2629" y="437"/>
                              </a:lnTo>
                              <a:lnTo>
                                <a:pt x="2602" y="437"/>
                              </a:lnTo>
                              <a:lnTo>
                                <a:pt x="2570" y="433"/>
                              </a:lnTo>
                              <a:lnTo>
                                <a:pt x="2533" y="433"/>
                              </a:lnTo>
                              <a:lnTo>
                                <a:pt x="2506" y="437"/>
                              </a:lnTo>
                              <a:lnTo>
                                <a:pt x="2478" y="442"/>
                              </a:lnTo>
                              <a:lnTo>
                                <a:pt x="2455" y="450"/>
                              </a:lnTo>
                              <a:lnTo>
                                <a:pt x="2437" y="459"/>
                              </a:lnTo>
                              <a:lnTo>
                                <a:pt x="2423" y="468"/>
                              </a:lnTo>
                              <a:lnTo>
                                <a:pt x="2414" y="473"/>
                              </a:lnTo>
                              <a:lnTo>
                                <a:pt x="2410" y="477"/>
                              </a:lnTo>
                              <a:lnTo>
                                <a:pt x="2433" y="495"/>
                              </a:lnTo>
                              <a:lnTo>
                                <a:pt x="2442" y="526"/>
                              </a:lnTo>
                              <a:lnTo>
                                <a:pt x="2437" y="565"/>
                              </a:lnTo>
                              <a:lnTo>
                                <a:pt x="2423" y="610"/>
                              </a:lnTo>
                              <a:lnTo>
                                <a:pt x="2391" y="641"/>
                              </a:lnTo>
                              <a:lnTo>
                                <a:pt x="2350" y="658"/>
                              </a:lnTo>
                              <a:lnTo>
                                <a:pt x="2300" y="649"/>
                              </a:lnTo>
                              <a:lnTo>
                                <a:pt x="2236" y="610"/>
                              </a:lnTo>
                              <a:lnTo>
                                <a:pt x="2213" y="610"/>
                              </a:lnTo>
                              <a:lnTo>
                                <a:pt x="2185" y="618"/>
                              </a:lnTo>
                              <a:lnTo>
                                <a:pt x="2153" y="627"/>
                              </a:lnTo>
                              <a:lnTo>
                                <a:pt x="2126" y="641"/>
                              </a:lnTo>
                              <a:lnTo>
                                <a:pt x="2103" y="658"/>
                              </a:lnTo>
                              <a:lnTo>
                                <a:pt x="2084" y="680"/>
                              </a:lnTo>
                              <a:lnTo>
                                <a:pt x="2075" y="707"/>
                              </a:lnTo>
                              <a:lnTo>
                                <a:pt x="2075" y="733"/>
                              </a:lnTo>
                              <a:lnTo>
                                <a:pt x="2121" y="751"/>
                              </a:lnTo>
                              <a:lnTo>
                                <a:pt x="2167" y="778"/>
                              </a:lnTo>
                              <a:lnTo>
                                <a:pt x="2199" y="813"/>
                              </a:lnTo>
                              <a:lnTo>
                                <a:pt x="2222" y="853"/>
                              </a:lnTo>
                              <a:lnTo>
                                <a:pt x="2231" y="893"/>
                              </a:lnTo>
                              <a:lnTo>
                                <a:pt x="2217" y="919"/>
                              </a:lnTo>
                              <a:lnTo>
                                <a:pt x="2176" y="941"/>
                              </a:lnTo>
                              <a:lnTo>
                                <a:pt x="2107" y="941"/>
                              </a:lnTo>
                              <a:lnTo>
                                <a:pt x="2116" y="972"/>
                              </a:lnTo>
                              <a:lnTo>
                                <a:pt x="2116" y="1007"/>
                              </a:lnTo>
                              <a:lnTo>
                                <a:pt x="2112" y="1038"/>
                              </a:lnTo>
                              <a:lnTo>
                                <a:pt x="2103" y="1065"/>
                              </a:lnTo>
                              <a:lnTo>
                                <a:pt x="2084" y="1087"/>
                              </a:lnTo>
                              <a:lnTo>
                                <a:pt x="2062" y="1096"/>
                              </a:lnTo>
                              <a:lnTo>
                                <a:pt x="2034" y="1096"/>
                              </a:lnTo>
                              <a:lnTo>
                                <a:pt x="1997" y="1078"/>
                              </a:lnTo>
                              <a:lnTo>
                                <a:pt x="1970" y="1065"/>
                              </a:lnTo>
                              <a:lnTo>
                                <a:pt x="1947" y="1069"/>
                              </a:lnTo>
                              <a:lnTo>
                                <a:pt x="1929" y="1083"/>
                              </a:lnTo>
                              <a:lnTo>
                                <a:pt x="1906" y="1100"/>
                              </a:lnTo>
                              <a:lnTo>
                                <a:pt x="1883" y="1118"/>
                              </a:lnTo>
                              <a:lnTo>
                                <a:pt x="1860" y="1131"/>
                              </a:lnTo>
                              <a:lnTo>
                                <a:pt x="1837" y="1140"/>
                              </a:lnTo>
                              <a:lnTo>
                                <a:pt x="1805" y="1131"/>
                              </a:lnTo>
                              <a:lnTo>
                                <a:pt x="1778" y="1114"/>
                              </a:lnTo>
                              <a:lnTo>
                                <a:pt x="1778" y="1083"/>
                              </a:lnTo>
                              <a:lnTo>
                                <a:pt x="1773" y="1043"/>
                              </a:lnTo>
                              <a:lnTo>
                                <a:pt x="1745" y="985"/>
                              </a:lnTo>
                              <a:lnTo>
                                <a:pt x="1718" y="959"/>
                              </a:lnTo>
                              <a:lnTo>
                                <a:pt x="1686" y="950"/>
                              </a:lnTo>
                              <a:lnTo>
                                <a:pt x="1649" y="950"/>
                              </a:lnTo>
                              <a:lnTo>
                                <a:pt x="1608" y="954"/>
                              </a:lnTo>
                              <a:lnTo>
                                <a:pt x="1562" y="954"/>
                              </a:lnTo>
                              <a:lnTo>
                                <a:pt x="1521" y="950"/>
                              </a:lnTo>
                              <a:lnTo>
                                <a:pt x="1475" y="932"/>
                              </a:lnTo>
                              <a:lnTo>
                                <a:pt x="1434" y="893"/>
                              </a:lnTo>
                              <a:lnTo>
                                <a:pt x="1402" y="870"/>
                              </a:lnTo>
                              <a:lnTo>
                                <a:pt x="1361" y="853"/>
                              </a:lnTo>
                              <a:lnTo>
                                <a:pt x="1320" y="848"/>
                              </a:lnTo>
                              <a:lnTo>
                                <a:pt x="1278" y="853"/>
                              </a:lnTo>
                              <a:lnTo>
                                <a:pt x="1237" y="866"/>
                              </a:lnTo>
                              <a:lnTo>
                                <a:pt x="1200" y="884"/>
                              </a:lnTo>
                              <a:lnTo>
                                <a:pt x="1178" y="915"/>
                              </a:lnTo>
                              <a:lnTo>
                                <a:pt x="1164" y="954"/>
                              </a:lnTo>
                              <a:lnTo>
                                <a:pt x="1109" y="946"/>
                              </a:lnTo>
                              <a:lnTo>
                                <a:pt x="1058" y="954"/>
                              </a:lnTo>
                              <a:lnTo>
                                <a:pt x="1008" y="981"/>
                              </a:lnTo>
                              <a:lnTo>
                                <a:pt x="962" y="1012"/>
                              </a:lnTo>
                              <a:lnTo>
                                <a:pt x="930" y="1052"/>
                              </a:lnTo>
                              <a:lnTo>
                                <a:pt x="916" y="1091"/>
                              </a:lnTo>
                              <a:lnTo>
                                <a:pt x="916" y="1131"/>
                              </a:lnTo>
                              <a:lnTo>
                                <a:pt x="939" y="1171"/>
                              </a:lnTo>
                              <a:lnTo>
                                <a:pt x="949" y="1193"/>
                              </a:lnTo>
                              <a:lnTo>
                                <a:pt x="944" y="1224"/>
                              </a:lnTo>
                              <a:lnTo>
                                <a:pt x="926" y="1255"/>
                              </a:lnTo>
                              <a:lnTo>
                                <a:pt x="894" y="1277"/>
                              </a:lnTo>
                              <a:lnTo>
                                <a:pt x="857" y="1295"/>
                              </a:lnTo>
                              <a:lnTo>
                                <a:pt x="811" y="1290"/>
                              </a:lnTo>
                              <a:lnTo>
                                <a:pt x="765" y="1273"/>
                              </a:lnTo>
                              <a:lnTo>
                                <a:pt x="724" y="1224"/>
                              </a:lnTo>
                              <a:lnTo>
                                <a:pt x="720" y="1224"/>
                              </a:lnTo>
                              <a:lnTo>
                                <a:pt x="706" y="1228"/>
                              </a:lnTo>
                              <a:lnTo>
                                <a:pt x="687" y="1233"/>
                              </a:lnTo>
                              <a:lnTo>
                                <a:pt x="660" y="1237"/>
                              </a:lnTo>
                              <a:lnTo>
                                <a:pt x="632" y="1242"/>
                              </a:lnTo>
                              <a:lnTo>
                                <a:pt x="600" y="1242"/>
                              </a:lnTo>
                              <a:lnTo>
                                <a:pt x="573" y="1237"/>
                              </a:lnTo>
                              <a:lnTo>
                                <a:pt x="541" y="1224"/>
                              </a:lnTo>
                              <a:lnTo>
                                <a:pt x="513" y="1211"/>
                              </a:lnTo>
                              <a:lnTo>
                                <a:pt x="481" y="1211"/>
                              </a:lnTo>
                              <a:lnTo>
                                <a:pt x="449" y="1215"/>
                              </a:lnTo>
                              <a:lnTo>
                                <a:pt x="417" y="1228"/>
                              </a:lnTo>
                              <a:lnTo>
                                <a:pt x="385" y="1251"/>
                              </a:lnTo>
                              <a:lnTo>
                                <a:pt x="353" y="1282"/>
                              </a:lnTo>
                              <a:lnTo>
                                <a:pt x="326" y="1321"/>
                              </a:lnTo>
                              <a:lnTo>
                                <a:pt x="294" y="1370"/>
                              </a:lnTo>
                              <a:lnTo>
                                <a:pt x="261" y="1410"/>
                              </a:lnTo>
                              <a:lnTo>
                                <a:pt x="225" y="1427"/>
                              </a:lnTo>
                              <a:lnTo>
                                <a:pt x="184" y="1432"/>
                              </a:lnTo>
                              <a:lnTo>
                                <a:pt x="147" y="1419"/>
                              </a:lnTo>
                              <a:lnTo>
                                <a:pt x="115" y="1396"/>
                              </a:lnTo>
                              <a:lnTo>
                                <a:pt x="97" y="1366"/>
                              </a:lnTo>
                              <a:lnTo>
                                <a:pt x="92" y="1330"/>
                              </a:lnTo>
                              <a:lnTo>
                                <a:pt x="110" y="1286"/>
                              </a:lnTo>
                              <a:lnTo>
                                <a:pt x="60" y="1251"/>
                              </a:lnTo>
                              <a:lnTo>
                                <a:pt x="55" y="1184"/>
                              </a:lnTo>
                              <a:lnTo>
                                <a:pt x="74" y="1114"/>
                              </a:lnTo>
                              <a:lnTo>
                                <a:pt x="110" y="1056"/>
                              </a:lnTo>
                              <a:lnTo>
                                <a:pt x="74" y="928"/>
                              </a:lnTo>
                              <a:lnTo>
                                <a:pt x="74" y="831"/>
                              </a:lnTo>
                              <a:lnTo>
                                <a:pt x="106" y="756"/>
                              </a:lnTo>
                              <a:lnTo>
                                <a:pt x="156" y="711"/>
                              </a:lnTo>
                              <a:lnTo>
                                <a:pt x="220" y="689"/>
                              </a:lnTo>
                              <a:lnTo>
                                <a:pt x="280" y="685"/>
                              </a:lnTo>
                              <a:lnTo>
                                <a:pt x="335" y="698"/>
                              </a:lnTo>
                              <a:lnTo>
                                <a:pt x="371" y="725"/>
                              </a:lnTo>
                              <a:lnTo>
                                <a:pt x="390" y="738"/>
                              </a:lnTo>
                              <a:lnTo>
                                <a:pt x="408" y="742"/>
                              </a:lnTo>
                              <a:lnTo>
                                <a:pt x="426" y="733"/>
                              </a:lnTo>
                              <a:lnTo>
                                <a:pt x="449" y="716"/>
                              </a:lnTo>
                              <a:lnTo>
                                <a:pt x="472" y="698"/>
                              </a:lnTo>
                              <a:lnTo>
                                <a:pt x="495" y="680"/>
                              </a:lnTo>
                              <a:lnTo>
                                <a:pt x="518" y="667"/>
                              </a:lnTo>
                              <a:lnTo>
                                <a:pt x="541" y="663"/>
                              </a:lnTo>
                              <a:lnTo>
                                <a:pt x="541" y="649"/>
                              </a:lnTo>
                              <a:lnTo>
                                <a:pt x="536" y="618"/>
                              </a:lnTo>
                              <a:lnTo>
                                <a:pt x="509" y="588"/>
                              </a:lnTo>
                              <a:lnTo>
                                <a:pt x="454" y="579"/>
                              </a:lnTo>
                              <a:lnTo>
                                <a:pt x="422" y="574"/>
                              </a:lnTo>
                              <a:lnTo>
                                <a:pt x="390" y="561"/>
                              </a:lnTo>
                              <a:lnTo>
                                <a:pt x="367" y="534"/>
                              </a:lnTo>
                              <a:lnTo>
                                <a:pt x="339" y="504"/>
                              </a:lnTo>
                              <a:lnTo>
                                <a:pt x="321" y="477"/>
                              </a:lnTo>
                              <a:lnTo>
                                <a:pt x="298" y="455"/>
                              </a:lnTo>
                              <a:lnTo>
                                <a:pt x="275" y="442"/>
                              </a:lnTo>
                              <a:lnTo>
                                <a:pt x="252" y="446"/>
                              </a:lnTo>
                              <a:lnTo>
                                <a:pt x="225" y="455"/>
                              </a:lnTo>
                              <a:lnTo>
                                <a:pt x="197" y="464"/>
                              </a:lnTo>
                              <a:lnTo>
                                <a:pt x="165" y="464"/>
                              </a:lnTo>
                              <a:lnTo>
                                <a:pt x="133" y="464"/>
                              </a:lnTo>
                              <a:lnTo>
                                <a:pt x="106" y="455"/>
                              </a:lnTo>
                              <a:lnTo>
                                <a:pt x="78" y="442"/>
                              </a:lnTo>
                              <a:lnTo>
                                <a:pt x="55" y="424"/>
                              </a:lnTo>
                              <a:lnTo>
                                <a:pt x="42" y="397"/>
                              </a:lnTo>
                              <a:lnTo>
                                <a:pt x="42" y="371"/>
                              </a:lnTo>
                              <a:lnTo>
                                <a:pt x="55" y="336"/>
                              </a:lnTo>
                              <a:lnTo>
                                <a:pt x="65" y="305"/>
                              </a:lnTo>
                              <a:lnTo>
                                <a:pt x="55" y="287"/>
                              </a:lnTo>
                              <a:lnTo>
                                <a:pt x="10" y="252"/>
                              </a:lnTo>
                              <a:lnTo>
                                <a:pt x="0" y="207"/>
                              </a:lnTo>
                              <a:lnTo>
                                <a:pt x="28" y="159"/>
                              </a:lnTo>
                              <a:lnTo>
                                <a:pt x="78" y="110"/>
                              </a:lnTo>
                              <a:lnTo>
                                <a:pt x="138" y="66"/>
                              </a:lnTo>
                              <a:lnTo>
                                <a:pt x="202" y="31"/>
                              </a:lnTo>
                              <a:lnTo>
                                <a:pt x="261" y="13"/>
                              </a:lnTo>
                              <a:lnTo>
                                <a:pt x="307" y="17"/>
                              </a:lnTo>
                              <a:lnTo>
                                <a:pt x="339" y="0"/>
                              </a:lnTo>
                              <a:lnTo>
                                <a:pt x="376" y="4"/>
                              </a:lnTo>
                              <a:lnTo>
                                <a:pt x="422" y="22"/>
                              </a:lnTo>
                              <a:lnTo>
                                <a:pt x="463" y="48"/>
                              </a:lnTo>
                              <a:lnTo>
                                <a:pt x="495" y="84"/>
                              </a:lnTo>
                              <a:lnTo>
                                <a:pt x="518" y="123"/>
                              </a:lnTo>
                              <a:lnTo>
                                <a:pt x="527" y="159"/>
                              </a:lnTo>
                              <a:lnTo>
                                <a:pt x="509" y="194"/>
                              </a:lnTo>
                              <a:lnTo>
                                <a:pt x="518" y="194"/>
                              </a:lnTo>
                              <a:lnTo>
                                <a:pt x="541" y="190"/>
                              </a:lnTo>
                              <a:lnTo>
                                <a:pt x="573" y="190"/>
                              </a:lnTo>
                              <a:lnTo>
                                <a:pt x="605" y="194"/>
                              </a:lnTo>
                              <a:lnTo>
                                <a:pt x="591" y="229"/>
                              </a:lnTo>
                              <a:lnTo>
                                <a:pt x="591" y="260"/>
                              </a:lnTo>
                              <a:lnTo>
                                <a:pt x="605" y="283"/>
                              </a:lnTo>
                              <a:lnTo>
                                <a:pt x="628" y="296"/>
                              </a:lnTo>
                              <a:lnTo>
                                <a:pt x="655" y="305"/>
                              </a:lnTo>
                              <a:lnTo>
                                <a:pt x="687" y="305"/>
                              </a:lnTo>
                              <a:lnTo>
                                <a:pt x="720" y="300"/>
                              </a:lnTo>
                              <a:lnTo>
                                <a:pt x="747" y="287"/>
                              </a:lnTo>
                              <a:lnTo>
                                <a:pt x="752" y="344"/>
                              </a:lnTo>
                              <a:lnTo>
                                <a:pt x="774" y="402"/>
                              </a:lnTo>
                              <a:lnTo>
                                <a:pt x="816" y="442"/>
                              </a:lnTo>
                              <a:lnTo>
                                <a:pt x="875" y="446"/>
                              </a:lnTo>
                              <a:lnTo>
                                <a:pt x="912" y="437"/>
                              </a:lnTo>
                              <a:lnTo>
                                <a:pt x="949" y="442"/>
                              </a:lnTo>
                              <a:lnTo>
                                <a:pt x="990" y="455"/>
                              </a:lnTo>
                              <a:lnTo>
                                <a:pt x="1022" y="473"/>
                              </a:lnTo>
                              <a:lnTo>
                                <a:pt x="1049" y="504"/>
                              </a:lnTo>
                              <a:lnTo>
                                <a:pt x="1072" y="539"/>
                              </a:lnTo>
                              <a:lnTo>
                                <a:pt x="1081" y="588"/>
                              </a:lnTo>
                              <a:lnTo>
                                <a:pt x="1081" y="641"/>
                              </a:lnTo>
                              <a:lnTo>
                                <a:pt x="1081" y="672"/>
                              </a:lnTo>
                              <a:lnTo>
                                <a:pt x="1090" y="698"/>
                              </a:lnTo>
                              <a:lnTo>
                                <a:pt x="1104" y="711"/>
                              </a:lnTo>
                              <a:lnTo>
                                <a:pt x="1127" y="720"/>
                              </a:lnTo>
                              <a:lnTo>
                                <a:pt x="1155" y="716"/>
                              </a:lnTo>
                              <a:lnTo>
                                <a:pt x="1187" y="698"/>
                              </a:lnTo>
                              <a:lnTo>
                                <a:pt x="1223" y="667"/>
                              </a:lnTo>
                              <a:lnTo>
                                <a:pt x="1260" y="623"/>
                              </a:lnTo>
                              <a:lnTo>
                                <a:pt x="1301" y="583"/>
                              </a:lnTo>
                              <a:lnTo>
                                <a:pt x="1352" y="561"/>
                              </a:lnTo>
                              <a:lnTo>
                                <a:pt x="1397" y="557"/>
                              </a:lnTo>
                              <a:lnTo>
                                <a:pt x="1443" y="565"/>
                              </a:lnTo>
                              <a:lnTo>
                                <a:pt x="1489" y="574"/>
                              </a:lnTo>
                              <a:lnTo>
                                <a:pt x="1526" y="588"/>
                              </a:lnTo>
                              <a:lnTo>
                                <a:pt x="1558" y="588"/>
                              </a:lnTo>
                              <a:lnTo>
                                <a:pt x="1585" y="579"/>
                              </a:lnTo>
                              <a:lnTo>
                                <a:pt x="1631" y="548"/>
                              </a:lnTo>
                              <a:lnTo>
                                <a:pt x="1663" y="534"/>
                              </a:lnTo>
                              <a:lnTo>
                                <a:pt x="1695" y="534"/>
                              </a:lnTo>
                              <a:lnTo>
                                <a:pt x="1723" y="543"/>
                              </a:lnTo>
                              <a:lnTo>
                                <a:pt x="1741" y="557"/>
                              </a:lnTo>
                              <a:lnTo>
                                <a:pt x="1764" y="570"/>
                              </a:lnTo>
                              <a:lnTo>
                                <a:pt x="1782" y="570"/>
                              </a:lnTo>
                              <a:lnTo>
                                <a:pt x="1805" y="561"/>
                              </a:lnTo>
                              <a:lnTo>
                                <a:pt x="1832" y="543"/>
                              </a:lnTo>
                              <a:lnTo>
                                <a:pt x="1851" y="534"/>
                              </a:lnTo>
                              <a:lnTo>
                                <a:pt x="1865" y="534"/>
                              </a:lnTo>
                              <a:lnTo>
                                <a:pt x="1878" y="539"/>
                              </a:lnTo>
                              <a:lnTo>
                                <a:pt x="1892" y="552"/>
                              </a:lnTo>
                              <a:lnTo>
                                <a:pt x="1910" y="565"/>
                              </a:lnTo>
                              <a:lnTo>
                                <a:pt x="1933" y="579"/>
                              </a:lnTo>
                              <a:lnTo>
                                <a:pt x="1965" y="592"/>
                              </a:lnTo>
                              <a:lnTo>
                                <a:pt x="2029" y="605"/>
                              </a:lnTo>
                              <a:lnTo>
                                <a:pt x="2080" y="610"/>
                              </a:lnTo>
                              <a:lnTo>
                                <a:pt x="2112" y="601"/>
                              </a:lnTo>
                              <a:lnTo>
                                <a:pt x="2130" y="588"/>
                              </a:lnTo>
                              <a:lnTo>
                                <a:pt x="2135" y="565"/>
                              </a:lnTo>
                              <a:lnTo>
                                <a:pt x="2130" y="539"/>
                              </a:lnTo>
                              <a:lnTo>
                                <a:pt x="2121" y="517"/>
                              </a:lnTo>
                              <a:lnTo>
                                <a:pt x="2103" y="490"/>
                              </a:lnTo>
                              <a:lnTo>
                                <a:pt x="2062" y="433"/>
                              </a:lnTo>
                              <a:lnTo>
                                <a:pt x="2048" y="384"/>
                              </a:lnTo>
                              <a:lnTo>
                                <a:pt x="2052" y="344"/>
                              </a:lnTo>
                              <a:lnTo>
                                <a:pt x="2075" y="309"/>
                              </a:lnTo>
                              <a:lnTo>
                                <a:pt x="2094" y="265"/>
                              </a:lnTo>
                              <a:lnTo>
                                <a:pt x="2121" y="234"/>
                              </a:lnTo>
                              <a:lnTo>
                                <a:pt x="2158" y="212"/>
                              </a:lnTo>
                              <a:lnTo>
                                <a:pt x="2203" y="199"/>
                              </a:lnTo>
                              <a:lnTo>
                                <a:pt x="2249" y="194"/>
                              </a:lnTo>
                              <a:lnTo>
                                <a:pt x="2300" y="199"/>
                              </a:lnTo>
                              <a:lnTo>
                                <a:pt x="2350" y="203"/>
                              </a:lnTo>
                              <a:lnTo>
                                <a:pt x="2396" y="216"/>
                              </a:lnTo>
                              <a:lnTo>
                                <a:pt x="2442" y="225"/>
                              </a:lnTo>
                              <a:lnTo>
                                <a:pt x="2478" y="221"/>
                              </a:lnTo>
                              <a:lnTo>
                                <a:pt x="2497" y="212"/>
                              </a:lnTo>
                              <a:lnTo>
                                <a:pt x="2515" y="194"/>
                              </a:lnTo>
                              <a:lnTo>
                                <a:pt x="2524" y="172"/>
                              </a:lnTo>
                              <a:lnTo>
                                <a:pt x="2542" y="145"/>
                              </a:lnTo>
                              <a:lnTo>
                                <a:pt x="2561" y="123"/>
                              </a:lnTo>
                              <a:lnTo>
                                <a:pt x="2593" y="101"/>
                              </a:lnTo>
                              <a:lnTo>
                                <a:pt x="2629" y="84"/>
                              </a:lnTo>
                              <a:lnTo>
                                <a:pt x="2675" y="75"/>
                              </a:lnTo>
                              <a:lnTo>
                                <a:pt x="2721" y="70"/>
                              </a:lnTo>
                              <a:lnTo>
                                <a:pt x="2771" y="66"/>
                              </a:lnTo>
                              <a:lnTo>
                                <a:pt x="2817" y="62"/>
                              </a:lnTo>
                              <a:lnTo>
                                <a:pt x="2863" y="53"/>
                              </a:lnTo>
                              <a:lnTo>
                                <a:pt x="2909" y="44"/>
                              </a:lnTo>
                              <a:lnTo>
                                <a:pt x="2945" y="31"/>
                              </a:lnTo>
                              <a:lnTo>
                                <a:pt x="2982" y="17"/>
                              </a:lnTo>
                              <a:lnTo>
                                <a:pt x="3023" y="8"/>
                              </a:lnTo>
                              <a:lnTo>
                                <a:pt x="3069" y="8"/>
                              </a:lnTo>
                              <a:lnTo>
                                <a:pt x="3115" y="17"/>
                              </a:lnTo>
                              <a:lnTo>
                                <a:pt x="3152" y="31"/>
                              </a:lnTo>
                              <a:lnTo>
                                <a:pt x="3184" y="48"/>
                              </a:lnTo>
                              <a:lnTo>
                                <a:pt x="3207" y="70"/>
                              </a:lnTo>
                              <a:lnTo>
                                <a:pt x="3216" y="101"/>
                              </a:lnTo>
                              <a:lnTo>
                                <a:pt x="3271" y="88"/>
                              </a:lnTo>
                              <a:lnTo>
                                <a:pt x="3316" y="101"/>
                              </a:lnTo>
                              <a:lnTo>
                                <a:pt x="3353" y="132"/>
                              </a:lnTo>
                              <a:lnTo>
                                <a:pt x="3381" y="176"/>
                              </a:lnTo>
                              <a:lnTo>
                                <a:pt x="3399" y="234"/>
                              </a:lnTo>
                              <a:lnTo>
                                <a:pt x="3408" y="291"/>
                              </a:lnTo>
                              <a:lnTo>
                                <a:pt x="3413" y="349"/>
                              </a:lnTo>
                              <a:lnTo>
                                <a:pt x="3408" y="402"/>
                              </a:lnTo>
                              <a:lnTo>
                                <a:pt x="3445" y="393"/>
                              </a:lnTo>
                              <a:lnTo>
                                <a:pt x="3486" y="406"/>
                              </a:lnTo>
                              <a:lnTo>
                                <a:pt x="3518" y="433"/>
                              </a:lnTo>
                              <a:lnTo>
                                <a:pt x="3536" y="473"/>
                              </a:lnTo>
                              <a:lnTo>
                                <a:pt x="3536" y="521"/>
                              </a:lnTo>
                              <a:lnTo>
                                <a:pt x="3509" y="579"/>
                              </a:lnTo>
                              <a:lnTo>
                                <a:pt x="3449" y="641"/>
                              </a:lnTo>
                              <a:lnTo>
                                <a:pt x="3353" y="702"/>
                              </a:lnTo>
                              <a:lnTo>
                                <a:pt x="3284" y="729"/>
                              </a:lnTo>
                              <a:lnTo>
                                <a:pt x="3220" y="725"/>
                              </a:lnTo>
                              <a:lnTo>
                                <a:pt x="3161" y="702"/>
                              </a:lnTo>
                              <a:lnTo>
                                <a:pt x="3106" y="667"/>
                              </a:lnTo>
                              <a:lnTo>
                                <a:pt x="3065" y="623"/>
                              </a:lnTo>
                              <a:lnTo>
                                <a:pt x="3028" y="574"/>
                              </a:lnTo>
                              <a:lnTo>
                                <a:pt x="3005" y="530"/>
                              </a:lnTo>
                              <a:lnTo>
                                <a:pt x="2991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348480"/>
                          <a:ext cx="511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587">
                              <a:moveTo>
                                <a:pt x="2574" y="159"/>
                              </a:moveTo>
                              <a:lnTo>
                                <a:pt x="2569" y="173"/>
                              </a:lnTo>
                              <a:lnTo>
                                <a:pt x="2556" y="199"/>
                              </a:lnTo>
                              <a:lnTo>
                                <a:pt x="2542" y="235"/>
                              </a:lnTo>
                              <a:lnTo>
                                <a:pt x="2533" y="266"/>
                              </a:lnTo>
                              <a:lnTo>
                                <a:pt x="2528" y="266"/>
                              </a:lnTo>
                              <a:lnTo>
                                <a:pt x="2510" y="266"/>
                              </a:lnTo>
                              <a:lnTo>
                                <a:pt x="2482" y="270"/>
                              </a:lnTo>
                              <a:lnTo>
                                <a:pt x="2450" y="270"/>
                              </a:lnTo>
                              <a:lnTo>
                                <a:pt x="2418" y="279"/>
                              </a:lnTo>
                              <a:lnTo>
                                <a:pt x="2382" y="288"/>
                              </a:lnTo>
                              <a:lnTo>
                                <a:pt x="2350" y="301"/>
                              </a:lnTo>
                              <a:lnTo>
                                <a:pt x="2327" y="319"/>
                              </a:lnTo>
                              <a:lnTo>
                                <a:pt x="2336" y="279"/>
                              </a:lnTo>
                              <a:lnTo>
                                <a:pt x="2331" y="239"/>
                              </a:lnTo>
                              <a:lnTo>
                                <a:pt x="2304" y="199"/>
                              </a:lnTo>
                              <a:lnTo>
                                <a:pt x="2258" y="168"/>
                              </a:lnTo>
                              <a:lnTo>
                                <a:pt x="2203" y="142"/>
                              </a:lnTo>
                              <a:lnTo>
                                <a:pt x="2130" y="129"/>
                              </a:lnTo>
                              <a:lnTo>
                                <a:pt x="2043" y="129"/>
                              </a:lnTo>
                              <a:lnTo>
                                <a:pt x="1942" y="142"/>
                              </a:lnTo>
                              <a:lnTo>
                                <a:pt x="1855" y="168"/>
                              </a:lnTo>
                              <a:lnTo>
                                <a:pt x="1809" y="208"/>
                              </a:lnTo>
                              <a:lnTo>
                                <a:pt x="1791" y="248"/>
                              </a:lnTo>
                              <a:lnTo>
                                <a:pt x="1795" y="288"/>
                              </a:lnTo>
                              <a:lnTo>
                                <a:pt x="1823" y="327"/>
                              </a:lnTo>
                              <a:lnTo>
                                <a:pt x="1864" y="363"/>
                              </a:lnTo>
                              <a:lnTo>
                                <a:pt x="1919" y="389"/>
                              </a:lnTo>
                              <a:lnTo>
                                <a:pt x="1974" y="398"/>
                              </a:lnTo>
                              <a:lnTo>
                                <a:pt x="1928" y="429"/>
                              </a:lnTo>
                              <a:lnTo>
                                <a:pt x="1910" y="469"/>
                              </a:lnTo>
                              <a:lnTo>
                                <a:pt x="1910" y="513"/>
                              </a:lnTo>
                              <a:lnTo>
                                <a:pt x="1924" y="562"/>
                              </a:lnTo>
                              <a:lnTo>
                                <a:pt x="1951" y="610"/>
                              </a:lnTo>
                              <a:lnTo>
                                <a:pt x="1988" y="655"/>
                              </a:lnTo>
                              <a:lnTo>
                                <a:pt x="2024" y="690"/>
                              </a:lnTo>
                              <a:lnTo>
                                <a:pt x="2061" y="712"/>
                              </a:lnTo>
                              <a:lnTo>
                                <a:pt x="2052" y="725"/>
                              </a:lnTo>
                              <a:lnTo>
                                <a:pt x="2029" y="756"/>
                              </a:lnTo>
                              <a:lnTo>
                                <a:pt x="2001" y="805"/>
                              </a:lnTo>
                              <a:lnTo>
                                <a:pt x="1983" y="858"/>
                              </a:lnTo>
                              <a:lnTo>
                                <a:pt x="1946" y="805"/>
                              </a:lnTo>
                              <a:lnTo>
                                <a:pt x="1892" y="774"/>
                              </a:lnTo>
                              <a:lnTo>
                                <a:pt x="1837" y="756"/>
                              </a:lnTo>
                              <a:lnTo>
                                <a:pt x="1772" y="756"/>
                              </a:lnTo>
                              <a:lnTo>
                                <a:pt x="1708" y="761"/>
                              </a:lnTo>
                              <a:lnTo>
                                <a:pt x="1649" y="778"/>
                              </a:lnTo>
                              <a:lnTo>
                                <a:pt x="1603" y="796"/>
                              </a:lnTo>
                              <a:lnTo>
                                <a:pt x="1566" y="814"/>
                              </a:lnTo>
                              <a:lnTo>
                                <a:pt x="1553" y="796"/>
                              </a:lnTo>
                              <a:lnTo>
                                <a:pt x="1539" y="774"/>
                              </a:lnTo>
                              <a:lnTo>
                                <a:pt x="1530" y="752"/>
                              </a:lnTo>
                              <a:lnTo>
                                <a:pt x="1516" y="730"/>
                              </a:lnTo>
                              <a:lnTo>
                                <a:pt x="1493" y="712"/>
                              </a:lnTo>
                              <a:lnTo>
                                <a:pt x="1466" y="699"/>
                              </a:lnTo>
                              <a:lnTo>
                                <a:pt x="1424" y="690"/>
                              </a:lnTo>
                              <a:lnTo>
                                <a:pt x="1369" y="690"/>
                              </a:lnTo>
                              <a:lnTo>
                                <a:pt x="1333" y="681"/>
                              </a:lnTo>
                              <a:lnTo>
                                <a:pt x="1305" y="650"/>
                              </a:lnTo>
                              <a:lnTo>
                                <a:pt x="1278" y="606"/>
                              </a:lnTo>
                              <a:lnTo>
                                <a:pt x="1255" y="557"/>
                              </a:lnTo>
                              <a:lnTo>
                                <a:pt x="1227" y="513"/>
                              </a:lnTo>
                              <a:lnTo>
                                <a:pt x="1195" y="487"/>
                              </a:lnTo>
                              <a:lnTo>
                                <a:pt x="1154" y="482"/>
                              </a:lnTo>
                              <a:lnTo>
                                <a:pt x="1108" y="513"/>
                              </a:lnTo>
                              <a:lnTo>
                                <a:pt x="1072" y="535"/>
                              </a:lnTo>
                              <a:lnTo>
                                <a:pt x="1040" y="544"/>
                              </a:lnTo>
                              <a:lnTo>
                                <a:pt x="1008" y="544"/>
                              </a:lnTo>
                              <a:lnTo>
                                <a:pt x="980" y="544"/>
                              </a:lnTo>
                              <a:lnTo>
                                <a:pt x="957" y="553"/>
                              </a:lnTo>
                              <a:lnTo>
                                <a:pt x="948" y="575"/>
                              </a:lnTo>
                              <a:lnTo>
                                <a:pt x="943" y="624"/>
                              </a:lnTo>
                              <a:lnTo>
                                <a:pt x="948" y="699"/>
                              </a:lnTo>
                              <a:lnTo>
                                <a:pt x="902" y="685"/>
                              </a:lnTo>
                              <a:lnTo>
                                <a:pt x="870" y="685"/>
                              </a:lnTo>
                              <a:lnTo>
                                <a:pt x="838" y="694"/>
                              </a:lnTo>
                              <a:lnTo>
                                <a:pt x="815" y="712"/>
                              </a:lnTo>
                              <a:lnTo>
                                <a:pt x="792" y="734"/>
                              </a:lnTo>
                              <a:lnTo>
                                <a:pt x="765" y="752"/>
                              </a:lnTo>
                              <a:lnTo>
                                <a:pt x="737" y="769"/>
                              </a:lnTo>
                              <a:lnTo>
                                <a:pt x="701" y="774"/>
                              </a:lnTo>
                              <a:lnTo>
                                <a:pt x="664" y="769"/>
                              </a:lnTo>
                              <a:lnTo>
                                <a:pt x="646" y="756"/>
                              </a:lnTo>
                              <a:lnTo>
                                <a:pt x="646" y="743"/>
                              </a:lnTo>
                              <a:lnTo>
                                <a:pt x="655" y="721"/>
                              </a:lnTo>
                              <a:lnTo>
                                <a:pt x="659" y="694"/>
                              </a:lnTo>
                              <a:lnTo>
                                <a:pt x="664" y="668"/>
                              </a:lnTo>
                              <a:lnTo>
                                <a:pt x="650" y="646"/>
                              </a:lnTo>
                              <a:lnTo>
                                <a:pt x="623" y="619"/>
                              </a:lnTo>
                              <a:lnTo>
                                <a:pt x="568" y="593"/>
                              </a:lnTo>
                              <a:lnTo>
                                <a:pt x="517" y="584"/>
                              </a:lnTo>
                              <a:lnTo>
                                <a:pt x="481" y="588"/>
                              </a:lnTo>
                              <a:lnTo>
                                <a:pt x="449" y="601"/>
                              </a:lnTo>
                              <a:lnTo>
                                <a:pt x="426" y="628"/>
                              </a:lnTo>
                              <a:lnTo>
                                <a:pt x="417" y="655"/>
                              </a:lnTo>
                              <a:lnTo>
                                <a:pt x="412" y="690"/>
                              </a:lnTo>
                              <a:lnTo>
                                <a:pt x="421" y="721"/>
                              </a:lnTo>
                              <a:lnTo>
                                <a:pt x="417" y="716"/>
                              </a:lnTo>
                              <a:lnTo>
                                <a:pt x="408" y="708"/>
                              </a:lnTo>
                              <a:lnTo>
                                <a:pt x="389" y="690"/>
                              </a:lnTo>
                              <a:lnTo>
                                <a:pt x="362" y="677"/>
                              </a:lnTo>
                              <a:lnTo>
                                <a:pt x="330" y="659"/>
                              </a:lnTo>
                              <a:lnTo>
                                <a:pt x="293" y="650"/>
                              </a:lnTo>
                              <a:lnTo>
                                <a:pt x="247" y="650"/>
                              </a:lnTo>
                              <a:lnTo>
                                <a:pt x="192" y="659"/>
                              </a:lnTo>
                              <a:lnTo>
                                <a:pt x="137" y="703"/>
                              </a:lnTo>
                              <a:lnTo>
                                <a:pt x="128" y="774"/>
                              </a:lnTo>
                              <a:lnTo>
                                <a:pt x="128" y="840"/>
                              </a:lnTo>
                              <a:lnTo>
                                <a:pt x="96" y="876"/>
                              </a:lnTo>
                              <a:lnTo>
                                <a:pt x="23" y="924"/>
                              </a:lnTo>
                              <a:lnTo>
                                <a:pt x="0" y="995"/>
                              </a:lnTo>
                              <a:lnTo>
                                <a:pt x="14" y="1070"/>
                              </a:lnTo>
                              <a:lnTo>
                                <a:pt x="64" y="1114"/>
                              </a:lnTo>
                              <a:lnTo>
                                <a:pt x="50" y="1150"/>
                              </a:lnTo>
                              <a:lnTo>
                                <a:pt x="55" y="1185"/>
                              </a:lnTo>
                              <a:lnTo>
                                <a:pt x="73" y="1216"/>
                              </a:lnTo>
                              <a:lnTo>
                                <a:pt x="105" y="1242"/>
                              </a:lnTo>
                              <a:lnTo>
                                <a:pt x="110" y="1313"/>
                              </a:lnTo>
                              <a:lnTo>
                                <a:pt x="133" y="1362"/>
                              </a:lnTo>
                              <a:lnTo>
                                <a:pt x="165" y="1384"/>
                              </a:lnTo>
                              <a:lnTo>
                                <a:pt x="206" y="1384"/>
                              </a:lnTo>
                              <a:lnTo>
                                <a:pt x="243" y="1362"/>
                              </a:lnTo>
                              <a:lnTo>
                                <a:pt x="275" y="1318"/>
                              </a:lnTo>
                              <a:lnTo>
                                <a:pt x="298" y="1247"/>
                              </a:lnTo>
                              <a:lnTo>
                                <a:pt x="302" y="1158"/>
                              </a:lnTo>
                              <a:lnTo>
                                <a:pt x="330" y="1132"/>
                              </a:lnTo>
                              <a:lnTo>
                                <a:pt x="371" y="1110"/>
                              </a:lnTo>
                              <a:lnTo>
                                <a:pt x="417" y="1092"/>
                              </a:lnTo>
                              <a:lnTo>
                                <a:pt x="467" y="1083"/>
                              </a:lnTo>
                              <a:lnTo>
                                <a:pt x="517" y="1088"/>
                              </a:lnTo>
                              <a:lnTo>
                                <a:pt x="563" y="1101"/>
                              </a:lnTo>
                              <a:lnTo>
                                <a:pt x="609" y="1132"/>
                              </a:lnTo>
                              <a:lnTo>
                                <a:pt x="646" y="1176"/>
                              </a:lnTo>
                              <a:lnTo>
                                <a:pt x="659" y="1216"/>
                              </a:lnTo>
                              <a:lnTo>
                                <a:pt x="659" y="1265"/>
                              </a:lnTo>
                              <a:lnTo>
                                <a:pt x="655" y="1313"/>
                              </a:lnTo>
                              <a:lnTo>
                                <a:pt x="650" y="1366"/>
                              </a:lnTo>
                              <a:lnTo>
                                <a:pt x="650" y="1410"/>
                              </a:lnTo>
                              <a:lnTo>
                                <a:pt x="659" y="1446"/>
                              </a:lnTo>
                              <a:lnTo>
                                <a:pt x="692" y="1472"/>
                              </a:lnTo>
                              <a:lnTo>
                                <a:pt x="742" y="1481"/>
                              </a:lnTo>
                              <a:lnTo>
                                <a:pt x="760" y="1508"/>
                              </a:lnTo>
                              <a:lnTo>
                                <a:pt x="788" y="1539"/>
                              </a:lnTo>
                              <a:lnTo>
                                <a:pt x="820" y="1565"/>
                              </a:lnTo>
                              <a:lnTo>
                                <a:pt x="856" y="1583"/>
                              </a:lnTo>
                              <a:lnTo>
                                <a:pt x="888" y="1587"/>
                              </a:lnTo>
                              <a:lnTo>
                                <a:pt x="916" y="1574"/>
                              </a:lnTo>
                              <a:lnTo>
                                <a:pt x="930" y="1539"/>
                              </a:lnTo>
                              <a:lnTo>
                                <a:pt x="934" y="1468"/>
                              </a:lnTo>
                              <a:lnTo>
                                <a:pt x="939" y="1397"/>
                              </a:lnTo>
                              <a:lnTo>
                                <a:pt x="953" y="1349"/>
                              </a:lnTo>
                              <a:lnTo>
                                <a:pt x="971" y="1318"/>
                              </a:lnTo>
                              <a:lnTo>
                                <a:pt x="998" y="1291"/>
                              </a:lnTo>
                              <a:lnTo>
                                <a:pt x="1021" y="1269"/>
                              </a:lnTo>
                              <a:lnTo>
                                <a:pt x="1049" y="1238"/>
                              </a:lnTo>
                              <a:lnTo>
                                <a:pt x="1067" y="1194"/>
                              </a:lnTo>
                              <a:lnTo>
                                <a:pt x="1076" y="1128"/>
                              </a:lnTo>
                              <a:lnTo>
                                <a:pt x="1099" y="1132"/>
                              </a:lnTo>
                              <a:lnTo>
                                <a:pt x="1122" y="1132"/>
                              </a:lnTo>
                              <a:lnTo>
                                <a:pt x="1145" y="1123"/>
                              </a:lnTo>
                              <a:lnTo>
                                <a:pt x="1168" y="1114"/>
                              </a:lnTo>
                              <a:lnTo>
                                <a:pt x="1191" y="1101"/>
                              </a:lnTo>
                              <a:lnTo>
                                <a:pt x="1209" y="1088"/>
                              </a:lnTo>
                              <a:lnTo>
                                <a:pt x="1218" y="1079"/>
                              </a:lnTo>
                              <a:lnTo>
                                <a:pt x="1223" y="1074"/>
                              </a:lnTo>
                              <a:lnTo>
                                <a:pt x="1232" y="1119"/>
                              </a:lnTo>
                              <a:lnTo>
                                <a:pt x="1250" y="1163"/>
                              </a:lnTo>
                              <a:lnTo>
                                <a:pt x="1273" y="1207"/>
                              </a:lnTo>
                              <a:lnTo>
                                <a:pt x="1296" y="1242"/>
                              </a:lnTo>
                              <a:lnTo>
                                <a:pt x="1324" y="1265"/>
                              </a:lnTo>
                              <a:lnTo>
                                <a:pt x="1346" y="1278"/>
                              </a:lnTo>
                              <a:lnTo>
                                <a:pt x="1369" y="1273"/>
                              </a:lnTo>
                              <a:lnTo>
                                <a:pt x="1383" y="1251"/>
                              </a:lnTo>
                              <a:lnTo>
                                <a:pt x="1411" y="1194"/>
                              </a:lnTo>
                              <a:lnTo>
                                <a:pt x="1443" y="1158"/>
                              </a:lnTo>
                              <a:lnTo>
                                <a:pt x="1470" y="1141"/>
                              </a:lnTo>
                              <a:lnTo>
                                <a:pt x="1479" y="1136"/>
                              </a:lnTo>
                              <a:lnTo>
                                <a:pt x="1511" y="1189"/>
                              </a:lnTo>
                              <a:lnTo>
                                <a:pt x="1534" y="1242"/>
                              </a:lnTo>
                              <a:lnTo>
                                <a:pt x="1543" y="1287"/>
                              </a:lnTo>
                              <a:lnTo>
                                <a:pt x="1534" y="1335"/>
                              </a:lnTo>
                              <a:lnTo>
                                <a:pt x="1516" y="1393"/>
                              </a:lnTo>
                              <a:lnTo>
                                <a:pt x="1521" y="1459"/>
                              </a:lnTo>
                              <a:lnTo>
                                <a:pt x="1548" y="1512"/>
                              </a:lnTo>
                              <a:lnTo>
                                <a:pt x="1608" y="1521"/>
                              </a:lnTo>
                              <a:lnTo>
                                <a:pt x="1649" y="1503"/>
                              </a:lnTo>
                              <a:lnTo>
                                <a:pt x="1690" y="1468"/>
                              </a:lnTo>
                              <a:lnTo>
                                <a:pt x="1727" y="1428"/>
                              </a:lnTo>
                              <a:lnTo>
                                <a:pt x="1754" y="1384"/>
                              </a:lnTo>
                              <a:lnTo>
                                <a:pt x="1768" y="1340"/>
                              </a:lnTo>
                              <a:lnTo>
                                <a:pt x="1763" y="1309"/>
                              </a:lnTo>
                              <a:lnTo>
                                <a:pt x="1740" y="1287"/>
                              </a:lnTo>
                              <a:lnTo>
                                <a:pt x="1695" y="1291"/>
                              </a:lnTo>
                              <a:lnTo>
                                <a:pt x="1713" y="1269"/>
                              </a:lnTo>
                              <a:lnTo>
                                <a:pt x="1740" y="1256"/>
                              </a:lnTo>
                              <a:lnTo>
                                <a:pt x="1772" y="1242"/>
                              </a:lnTo>
                              <a:lnTo>
                                <a:pt x="1805" y="1238"/>
                              </a:lnTo>
                              <a:lnTo>
                                <a:pt x="1837" y="1238"/>
                              </a:lnTo>
                              <a:lnTo>
                                <a:pt x="1864" y="1247"/>
                              </a:lnTo>
                              <a:lnTo>
                                <a:pt x="1887" y="1265"/>
                              </a:lnTo>
                              <a:lnTo>
                                <a:pt x="1901" y="1291"/>
                              </a:lnTo>
                              <a:lnTo>
                                <a:pt x="1905" y="1322"/>
                              </a:lnTo>
                              <a:lnTo>
                                <a:pt x="1914" y="1357"/>
                              </a:lnTo>
                              <a:lnTo>
                                <a:pt x="1919" y="1393"/>
                              </a:lnTo>
                              <a:lnTo>
                                <a:pt x="1933" y="1419"/>
                              </a:lnTo>
                              <a:lnTo>
                                <a:pt x="1946" y="1446"/>
                              </a:lnTo>
                              <a:lnTo>
                                <a:pt x="1969" y="1463"/>
                              </a:lnTo>
                              <a:lnTo>
                                <a:pt x="1997" y="1468"/>
                              </a:lnTo>
                              <a:lnTo>
                                <a:pt x="2038" y="1459"/>
                              </a:lnTo>
                              <a:lnTo>
                                <a:pt x="2107" y="1406"/>
                              </a:lnTo>
                              <a:lnTo>
                                <a:pt x="2143" y="1322"/>
                              </a:lnTo>
                              <a:lnTo>
                                <a:pt x="2143" y="1234"/>
                              </a:lnTo>
                              <a:lnTo>
                                <a:pt x="2125" y="1158"/>
                              </a:lnTo>
                              <a:lnTo>
                                <a:pt x="2116" y="1123"/>
                              </a:lnTo>
                              <a:lnTo>
                                <a:pt x="2125" y="1088"/>
                              </a:lnTo>
                              <a:lnTo>
                                <a:pt x="2148" y="1052"/>
                              </a:lnTo>
                              <a:lnTo>
                                <a:pt x="2176" y="1026"/>
                              </a:lnTo>
                              <a:lnTo>
                                <a:pt x="2208" y="1013"/>
                              </a:lnTo>
                              <a:lnTo>
                                <a:pt x="2235" y="1013"/>
                              </a:lnTo>
                              <a:lnTo>
                                <a:pt x="2253" y="1030"/>
                              </a:lnTo>
                              <a:lnTo>
                                <a:pt x="2263" y="1074"/>
                              </a:lnTo>
                              <a:lnTo>
                                <a:pt x="2267" y="1176"/>
                              </a:lnTo>
                              <a:lnTo>
                                <a:pt x="2290" y="1247"/>
                              </a:lnTo>
                              <a:lnTo>
                                <a:pt x="2331" y="1287"/>
                              </a:lnTo>
                              <a:lnTo>
                                <a:pt x="2395" y="1282"/>
                              </a:lnTo>
                              <a:lnTo>
                                <a:pt x="2450" y="1247"/>
                              </a:lnTo>
                              <a:lnTo>
                                <a:pt x="2473" y="1194"/>
                              </a:lnTo>
                              <a:lnTo>
                                <a:pt x="2478" y="1145"/>
                              </a:lnTo>
                              <a:lnTo>
                                <a:pt x="2478" y="1128"/>
                              </a:lnTo>
                              <a:lnTo>
                                <a:pt x="2510" y="1119"/>
                              </a:lnTo>
                              <a:lnTo>
                                <a:pt x="2546" y="1088"/>
                              </a:lnTo>
                              <a:lnTo>
                                <a:pt x="2583" y="1044"/>
                              </a:lnTo>
                              <a:lnTo>
                                <a:pt x="2615" y="995"/>
                              </a:lnTo>
                              <a:lnTo>
                                <a:pt x="2634" y="942"/>
                              </a:lnTo>
                              <a:lnTo>
                                <a:pt x="2638" y="893"/>
                              </a:lnTo>
                              <a:lnTo>
                                <a:pt x="2624" y="853"/>
                              </a:lnTo>
                              <a:lnTo>
                                <a:pt x="2588" y="827"/>
                              </a:lnTo>
                              <a:lnTo>
                                <a:pt x="2624" y="818"/>
                              </a:lnTo>
                              <a:lnTo>
                                <a:pt x="2656" y="800"/>
                              </a:lnTo>
                              <a:lnTo>
                                <a:pt x="2688" y="787"/>
                              </a:lnTo>
                              <a:lnTo>
                                <a:pt x="2721" y="774"/>
                              </a:lnTo>
                              <a:lnTo>
                                <a:pt x="2748" y="769"/>
                              </a:lnTo>
                              <a:lnTo>
                                <a:pt x="2771" y="769"/>
                              </a:lnTo>
                              <a:lnTo>
                                <a:pt x="2789" y="783"/>
                              </a:lnTo>
                              <a:lnTo>
                                <a:pt x="2803" y="805"/>
                              </a:lnTo>
                              <a:lnTo>
                                <a:pt x="2817" y="831"/>
                              </a:lnTo>
                              <a:lnTo>
                                <a:pt x="2835" y="853"/>
                              </a:lnTo>
                              <a:lnTo>
                                <a:pt x="2853" y="871"/>
                              </a:lnTo>
                              <a:lnTo>
                                <a:pt x="2872" y="876"/>
                              </a:lnTo>
                              <a:lnTo>
                                <a:pt x="2890" y="880"/>
                              </a:lnTo>
                              <a:lnTo>
                                <a:pt x="2908" y="880"/>
                              </a:lnTo>
                              <a:lnTo>
                                <a:pt x="2927" y="871"/>
                              </a:lnTo>
                              <a:lnTo>
                                <a:pt x="2940" y="858"/>
                              </a:lnTo>
                              <a:lnTo>
                                <a:pt x="2972" y="862"/>
                              </a:lnTo>
                              <a:lnTo>
                                <a:pt x="3000" y="858"/>
                              </a:lnTo>
                              <a:lnTo>
                                <a:pt x="3032" y="840"/>
                              </a:lnTo>
                              <a:lnTo>
                                <a:pt x="3059" y="814"/>
                              </a:lnTo>
                              <a:lnTo>
                                <a:pt x="3082" y="778"/>
                              </a:lnTo>
                              <a:lnTo>
                                <a:pt x="3101" y="739"/>
                              </a:lnTo>
                              <a:lnTo>
                                <a:pt x="3114" y="694"/>
                              </a:lnTo>
                              <a:lnTo>
                                <a:pt x="3114" y="650"/>
                              </a:lnTo>
                              <a:lnTo>
                                <a:pt x="3124" y="601"/>
                              </a:lnTo>
                              <a:lnTo>
                                <a:pt x="3156" y="553"/>
                              </a:lnTo>
                              <a:lnTo>
                                <a:pt x="3197" y="500"/>
                              </a:lnTo>
                              <a:lnTo>
                                <a:pt x="3243" y="442"/>
                              </a:lnTo>
                              <a:lnTo>
                                <a:pt x="3284" y="385"/>
                              </a:lnTo>
                              <a:lnTo>
                                <a:pt x="3311" y="323"/>
                              </a:lnTo>
                              <a:lnTo>
                                <a:pt x="3321" y="252"/>
                              </a:lnTo>
                              <a:lnTo>
                                <a:pt x="3298" y="182"/>
                              </a:lnTo>
                              <a:lnTo>
                                <a:pt x="3256" y="120"/>
                              </a:lnTo>
                              <a:lnTo>
                                <a:pt x="3220" y="89"/>
                              </a:lnTo>
                              <a:lnTo>
                                <a:pt x="3183" y="75"/>
                              </a:lnTo>
                              <a:lnTo>
                                <a:pt x="3156" y="75"/>
                              </a:lnTo>
                              <a:lnTo>
                                <a:pt x="3128" y="89"/>
                              </a:lnTo>
                              <a:lnTo>
                                <a:pt x="3110" y="102"/>
                              </a:lnTo>
                              <a:lnTo>
                                <a:pt x="3096" y="115"/>
                              </a:lnTo>
                              <a:lnTo>
                                <a:pt x="3092" y="120"/>
                              </a:lnTo>
                              <a:lnTo>
                                <a:pt x="3096" y="84"/>
                              </a:lnTo>
                              <a:lnTo>
                                <a:pt x="3087" y="53"/>
                              </a:lnTo>
                              <a:lnTo>
                                <a:pt x="3069" y="27"/>
                              </a:lnTo>
                              <a:lnTo>
                                <a:pt x="3041" y="9"/>
                              </a:lnTo>
                              <a:lnTo>
                                <a:pt x="3014" y="0"/>
                              </a:lnTo>
                              <a:lnTo>
                                <a:pt x="2982" y="0"/>
                              </a:lnTo>
                              <a:lnTo>
                                <a:pt x="2950" y="18"/>
                              </a:lnTo>
                              <a:lnTo>
                                <a:pt x="2922" y="49"/>
                              </a:lnTo>
                              <a:lnTo>
                                <a:pt x="2895" y="80"/>
                              </a:lnTo>
                              <a:lnTo>
                                <a:pt x="2867" y="98"/>
                              </a:lnTo>
                              <a:lnTo>
                                <a:pt x="2840" y="111"/>
                              </a:lnTo>
                              <a:lnTo>
                                <a:pt x="2817" y="111"/>
                              </a:lnTo>
                              <a:lnTo>
                                <a:pt x="2794" y="111"/>
                              </a:lnTo>
                              <a:lnTo>
                                <a:pt x="2776" y="106"/>
                              </a:lnTo>
                              <a:lnTo>
                                <a:pt x="2762" y="98"/>
                              </a:lnTo>
                              <a:lnTo>
                                <a:pt x="2757" y="98"/>
                              </a:lnTo>
                              <a:lnTo>
                                <a:pt x="2734" y="84"/>
                              </a:lnTo>
                              <a:lnTo>
                                <a:pt x="2707" y="75"/>
                              </a:lnTo>
                              <a:lnTo>
                                <a:pt x="2684" y="71"/>
                              </a:lnTo>
                              <a:lnTo>
                                <a:pt x="2661" y="75"/>
                              </a:lnTo>
                              <a:lnTo>
                                <a:pt x="2634" y="84"/>
                              </a:lnTo>
                              <a:lnTo>
                                <a:pt x="2615" y="102"/>
                              </a:lnTo>
                              <a:lnTo>
                                <a:pt x="2592" y="124"/>
                              </a:lnTo>
                              <a:lnTo>
                                <a:pt x="2574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32840"/>
                          <a:ext cx="368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1529">
                              <a:moveTo>
                                <a:pt x="2148" y="1034"/>
                              </a:moveTo>
                              <a:lnTo>
                                <a:pt x="2176" y="1017"/>
                              </a:lnTo>
                              <a:lnTo>
                                <a:pt x="2203" y="994"/>
                              </a:lnTo>
                              <a:lnTo>
                                <a:pt x="2231" y="968"/>
                              </a:lnTo>
                              <a:lnTo>
                                <a:pt x="2254" y="941"/>
                              </a:lnTo>
                              <a:lnTo>
                                <a:pt x="2272" y="915"/>
                              </a:lnTo>
                              <a:lnTo>
                                <a:pt x="2281" y="888"/>
                              </a:lnTo>
                              <a:lnTo>
                                <a:pt x="2277" y="862"/>
                              </a:lnTo>
                              <a:lnTo>
                                <a:pt x="2258" y="840"/>
                              </a:lnTo>
                              <a:lnTo>
                                <a:pt x="2231" y="818"/>
                              </a:lnTo>
                              <a:lnTo>
                                <a:pt x="2212" y="796"/>
                              </a:lnTo>
                              <a:lnTo>
                                <a:pt x="2199" y="769"/>
                              </a:lnTo>
                              <a:lnTo>
                                <a:pt x="2199" y="743"/>
                              </a:lnTo>
                              <a:lnTo>
                                <a:pt x="2203" y="725"/>
                              </a:lnTo>
                              <a:lnTo>
                                <a:pt x="2226" y="707"/>
                              </a:lnTo>
                              <a:lnTo>
                                <a:pt x="2254" y="703"/>
                              </a:lnTo>
                              <a:lnTo>
                                <a:pt x="2299" y="703"/>
                              </a:lnTo>
                              <a:lnTo>
                                <a:pt x="2345" y="703"/>
                              </a:lnTo>
                              <a:lnTo>
                                <a:pt x="2373" y="685"/>
                              </a:lnTo>
                              <a:lnTo>
                                <a:pt x="2386" y="659"/>
                              </a:lnTo>
                              <a:lnTo>
                                <a:pt x="2391" y="623"/>
                              </a:lnTo>
                              <a:lnTo>
                                <a:pt x="2377" y="592"/>
                              </a:lnTo>
                              <a:lnTo>
                                <a:pt x="2359" y="561"/>
                              </a:lnTo>
                              <a:lnTo>
                                <a:pt x="2331" y="544"/>
                              </a:lnTo>
                              <a:lnTo>
                                <a:pt x="2299" y="539"/>
                              </a:lnTo>
                              <a:lnTo>
                                <a:pt x="2295" y="508"/>
                              </a:lnTo>
                              <a:lnTo>
                                <a:pt x="2286" y="473"/>
                              </a:lnTo>
                              <a:lnTo>
                                <a:pt x="2267" y="442"/>
                              </a:lnTo>
                              <a:lnTo>
                                <a:pt x="2235" y="420"/>
                              </a:lnTo>
                              <a:lnTo>
                                <a:pt x="2190" y="415"/>
                              </a:lnTo>
                              <a:lnTo>
                                <a:pt x="2125" y="429"/>
                              </a:lnTo>
                              <a:lnTo>
                                <a:pt x="2048" y="468"/>
                              </a:lnTo>
                              <a:lnTo>
                                <a:pt x="1947" y="539"/>
                              </a:lnTo>
                              <a:lnTo>
                                <a:pt x="1960" y="468"/>
                              </a:lnTo>
                              <a:lnTo>
                                <a:pt x="1974" y="398"/>
                              </a:lnTo>
                              <a:lnTo>
                                <a:pt x="1960" y="340"/>
                              </a:lnTo>
                              <a:lnTo>
                                <a:pt x="1901" y="309"/>
                              </a:lnTo>
                              <a:lnTo>
                                <a:pt x="1910" y="287"/>
                              </a:lnTo>
                              <a:lnTo>
                                <a:pt x="1928" y="261"/>
                              </a:lnTo>
                              <a:lnTo>
                                <a:pt x="1951" y="239"/>
                              </a:lnTo>
                              <a:lnTo>
                                <a:pt x="1970" y="216"/>
                              </a:lnTo>
                              <a:lnTo>
                                <a:pt x="1993" y="194"/>
                              </a:lnTo>
                              <a:lnTo>
                                <a:pt x="2002" y="168"/>
                              </a:lnTo>
                              <a:lnTo>
                                <a:pt x="2006" y="146"/>
                              </a:lnTo>
                              <a:lnTo>
                                <a:pt x="1997" y="124"/>
                              </a:lnTo>
                              <a:lnTo>
                                <a:pt x="1974" y="102"/>
                              </a:lnTo>
                              <a:lnTo>
                                <a:pt x="1942" y="75"/>
                              </a:lnTo>
                              <a:lnTo>
                                <a:pt x="1906" y="53"/>
                              </a:lnTo>
                              <a:lnTo>
                                <a:pt x="1860" y="35"/>
                              </a:lnTo>
                              <a:lnTo>
                                <a:pt x="1819" y="26"/>
                              </a:lnTo>
                              <a:lnTo>
                                <a:pt x="1773" y="26"/>
                              </a:lnTo>
                              <a:lnTo>
                                <a:pt x="1736" y="40"/>
                              </a:lnTo>
                              <a:lnTo>
                                <a:pt x="1709" y="71"/>
                              </a:lnTo>
                              <a:lnTo>
                                <a:pt x="1699" y="31"/>
                              </a:lnTo>
                              <a:lnTo>
                                <a:pt x="1667" y="4"/>
                              </a:lnTo>
                              <a:lnTo>
                                <a:pt x="1612" y="0"/>
                              </a:lnTo>
                              <a:lnTo>
                                <a:pt x="1553" y="13"/>
                              </a:lnTo>
                              <a:lnTo>
                                <a:pt x="1493" y="57"/>
                              </a:lnTo>
                              <a:lnTo>
                                <a:pt x="1443" y="132"/>
                              </a:lnTo>
                              <a:lnTo>
                                <a:pt x="1411" y="243"/>
                              </a:lnTo>
                              <a:lnTo>
                                <a:pt x="1406" y="393"/>
                              </a:lnTo>
                              <a:lnTo>
                                <a:pt x="1374" y="371"/>
                              </a:lnTo>
                              <a:lnTo>
                                <a:pt x="1351" y="327"/>
                              </a:lnTo>
                              <a:lnTo>
                                <a:pt x="1338" y="274"/>
                              </a:lnTo>
                              <a:lnTo>
                                <a:pt x="1342" y="225"/>
                              </a:lnTo>
                              <a:lnTo>
                                <a:pt x="1310" y="234"/>
                              </a:lnTo>
                              <a:lnTo>
                                <a:pt x="1278" y="243"/>
                              </a:lnTo>
                              <a:lnTo>
                                <a:pt x="1241" y="247"/>
                              </a:lnTo>
                              <a:lnTo>
                                <a:pt x="1205" y="243"/>
                              </a:lnTo>
                              <a:lnTo>
                                <a:pt x="1173" y="234"/>
                              </a:lnTo>
                              <a:lnTo>
                                <a:pt x="1145" y="216"/>
                              </a:lnTo>
                              <a:lnTo>
                                <a:pt x="1122" y="190"/>
                              </a:lnTo>
                              <a:lnTo>
                                <a:pt x="1109" y="155"/>
                              </a:lnTo>
                              <a:lnTo>
                                <a:pt x="1086" y="115"/>
                              </a:lnTo>
                              <a:lnTo>
                                <a:pt x="1035" y="79"/>
                              </a:lnTo>
                              <a:lnTo>
                                <a:pt x="967" y="53"/>
                              </a:lnTo>
                              <a:lnTo>
                                <a:pt x="893" y="40"/>
                              </a:lnTo>
                              <a:lnTo>
                                <a:pt x="815" y="40"/>
                              </a:lnTo>
                              <a:lnTo>
                                <a:pt x="756" y="57"/>
                              </a:lnTo>
                              <a:lnTo>
                                <a:pt x="715" y="97"/>
                              </a:lnTo>
                              <a:lnTo>
                                <a:pt x="701" y="163"/>
                              </a:lnTo>
                              <a:lnTo>
                                <a:pt x="655" y="177"/>
                              </a:lnTo>
                              <a:lnTo>
                                <a:pt x="596" y="203"/>
                              </a:lnTo>
                              <a:lnTo>
                                <a:pt x="531" y="243"/>
                              </a:lnTo>
                              <a:lnTo>
                                <a:pt x="467" y="296"/>
                              </a:lnTo>
                              <a:lnTo>
                                <a:pt x="412" y="362"/>
                              </a:lnTo>
                              <a:lnTo>
                                <a:pt x="380" y="433"/>
                              </a:lnTo>
                              <a:lnTo>
                                <a:pt x="380" y="513"/>
                              </a:lnTo>
                              <a:lnTo>
                                <a:pt x="422" y="601"/>
                              </a:lnTo>
                              <a:lnTo>
                                <a:pt x="371" y="579"/>
                              </a:lnTo>
                              <a:lnTo>
                                <a:pt x="316" y="557"/>
                              </a:lnTo>
                              <a:lnTo>
                                <a:pt x="257" y="544"/>
                              </a:lnTo>
                              <a:lnTo>
                                <a:pt x="193" y="539"/>
                              </a:lnTo>
                              <a:lnTo>
                                <a:pt x="138" y="544"/>
                              </a:lnTo>
                              <a:lnTo>
                                <a:pt x="83" y="561"/>
                              </a:lnTo>
                              <a:lnTo>
                                <a:pt x="41" y="597"/>
                              </a:lnTo>
                              <a:lnTo>
                                <a:pt x="14" y="654"/>
                              </a:lnTo>
                              <a:lnTo>
                                <a:pt x="0" y="716"/>
                              </a:lnTo>
                              <a:lnTo>
                                <a:pt x="0" y="769"/>
                              </a:lnTo>
                              <a:lnTo>
                                <a:pt x="14" y="813"/>
                              </a:lnTo>
                              <a:lnTo>
                                <a:pt x="32" y="849"/>
                              </a:lnTo>
                              <a:lnTo>
                                <a:pt x="60" y="880"/>
                              </a:lnTo>
                              <a:lnTo>
                                <a:pt x="87" y="906"/>
                              </a:lnTo>
                              <a:lnTo>
                                <a:pt x="115" y="919"/>
                              </a:lnTo>
                              <a:lnTo>
                                <a:pt x="142" y="933"/>
                              </a:lnTo>
                              <a:lnTo>
                                <a:pt x="165" y="946"/>
                              </a:lnTo>
                              <a:lnTo>
                                <a:pt x="193" y="959"/>
                              </a:lnTo>
                              <a:lnTo>
                                <a:pt x="215" y="981"/>
                              </a:lnTo>
                              <a:lnTo>
                                <a:pt x="234" y="999"/>
                              </a:lnTo>
                              <a:lnTo>
                                <a:pt x="247" y="1021"/>
                              </a:lnTo>
                              <a:lnTo>
                                <a:pt x="252" y="1039"/>
                              </a:lnTo>
                              <a:lnTo>
                                <a:pt x="247" y="1056"/>
                              </a:lnTo>
                              <a:lnTo>
                                <a:pt x="229" y="1065"/>
                              </a:lnTo>
                              <a:lnTo>
                                <a:pt x="197" y="1087"/>
                              </a:lnTo>
                              <a:lnTo>
                                <a:pt x="193" y="1118"/>
                              </a:lnTo>
                              <a:lnTo>
                                <a:pt x="220" y="1149"/>
                              </a:lnTo>
                              <a:lnTo>
                                <a:pt x="284" y="1171"/>
                              </a:lnTo>
                              <a:lnTo>
                                <a:pt x="330" y="1202"/>
                              </a:lnTo>
                              <a:lnTo>
                                <a:pt x="321" y="1255"/>
                              </a:lnTo>
                              <a:lnTo>
                                <a:pt x="289" y="1335"/>
                              </a:lnTo>
                              <a:lnTo>
                                <a:pt x="261" y="1432"/>
                              </a:lnTo>
                              <a:lnTo>
                                <a:pt x="261" y="1481"/>
                              </a:lnTo>
                              <a:lnTo>
                                <a:pt x="284" y="1516"/>
                              </a:lnTo>
                              <a:lnTo>
                                <a:pt x="316" y="1529"/>
                              </a:lnTo>
                              <a:lnTo>
                                <a:pt x="348" y="1503"/>
                              </a:lnTo>
                              <a:lnTo>
                                <a:pt x="376" y="1454"/>
                              </a:lnTo>
                              <a:lnTo>
                                <a:pt x="403" y="1419"/>
                              </a:lnTo>
                              <a:lnTo>
                                <a:pt x="435" y="1397"/>
                              </a:lnTo>
                              <a:lnTo>
                                <a:pt x="467" y="1379"/>
                              </a:lnTo>
                              <a:lnTo>
                                <a:pt x="499" y="1375"/>
                              </a:lnTo>
                              <a:lnTo>
                                <a:pt x="531" y="1379"/>
                              </a:lnTo>
                              <a:lnTo>
                                <a:pt x="564" y="1388"/>
                              </a:lnTo>
                              <a:lnTo>
                                <a:pt x="596" y="1401"/>
                              </a:lnTo>
                              <a:lnTo>
                                <a:pt x="623" y="1414"/>
                              </a:lnTo>
                              <a:lnTo>
                                <a:pt x="651" y="1419"/>
                              </a:lnTo>
                              <a:lnTo>
                                <a:pt x="673" y="1423"/>
                              </a:lnTo>
                              <a:lnTo>
                                <a:pt x="701" y="1419"/>
                              </a:lnTo>
                              <a:lnTo>
                                <a:pt x="724" y="1410"/>
                              </a:lnTo>
                              <a:lnTo>
                                <a:pt x="747" y="1401"/>
                              </a:lnTo>
                              <a:lnTo>
                                <a:pt x="765" y="1388"/>
                              </a:lnTo>
                              <a:lnTo>
                                <a:pt x="788" y="1370"/>
                              </a:lnTo>
                              <a:lnTo>
                                <a:pt x="811" y="1353"/>
                              </a:lnTo>
                              <a:lnTo>
                                <a:pt x="847" y="1339"/>
                              </a:lnTo>
                              <a:lnTo>
                                <a:pt x="884" y="1330"/>
                              </a:lnTo>
                              <a:lnTo>
                                <a:pt x="921" y="1322"/>
                              </a:lnTo>
                              <a:lnTo>
                                <a:pt x="957" y="1326"/>
                              </a:lnTo>
                              <a:lnTo>
                                <a:pt x="994" y="1330"/>
                              </a:lnTo>
                              <a:lnTo>
                                <a:pt x="1026" y="1339"/>
                              </a:lnTo>
                              <a:lnTo>
                                <a:pt x="1044" y="1357"/>
                              </a:lnTo>
                              <a:lnTo>
                                <a:pt x="1067" y="1344"/>
                              </a:lnTo>
                              <a:lnTo>
                                <a:pt x="1095" y="1335"/>
                              </a:lnTo>
                              <a:lnTo>
                                <a:pt x="1118" y="1326"/>
                              </a:lnTo>
                              <a:lnTo>
                                <a:pt x="1145" y="1322"/>
                              </a:lnTo>
                              <a:lnTo>
                                <a:pt x="1173" y="1326"/>
                              </a:lnTo>
                              <a:lnTo>
                                <a:pt x="1196" y="1330"/>
                              </a:lnTo>
                              <a:lnTo>
                                <a:pt x="1223" y="1339"/>
                              </a:lnTo>
                              <a:lnTo>
                                <a:pt x="1246" y="1357"/>
                              </a:lnTo>
                              <a:lnTo>
                                <a:pt x="1260" y="1361"/>
                              </a:lnTo>
                              <a:lnTo>
                                <a:pt x="1269" y="1361"/>
                              </a:lnTo>
                              <a:lnTo>
                                <a:pt x="1283" y="1353"/>
                              </a:lnTo>
                              <a:lnTo>
                                <a:pt x="1292" y="1348"/>
                              </a:lnTo>
                              <a:lnTo>
                                <a:pt x="1310" y="1348"/>
                              </a:lnTo>
                              <a:lnTo>
                                <a:pt x="1328" y="1357"/>
                              </a:lnTo>
                              <a:lnTo>
                                <a:pt x="1356" y="1379"/>
                              </a:lnTo>
                              <a:lnTo>
                                <a:pt x="1397" y="1419"/>
                              </a:lnTo>
                              <a:lnTo>
                                <a:pt x="1457" y="1476"/>
                              </a:lnTo>
                              <a:lnTo>
                                <a:pt x="1493" y="1481"/>
                              </a:lnTo>
                              <a:lnTo>
                                <a:pt x="1507" y="1450"/>
                              </a:lnTo>
                              <a:lnTo>
                                <a:pt x="1507" y="1397"/>
                              </a:lnTo>
                              <a:lnTo>
                                <a:pt x="1493" y="1339"/>
                              </a:lnTo>
                              <a:lnTo>
                                <a:pt x="1480" y="1291"/>
                              </a:lnTo>
                              <a:lnTo>
                                <a:pt x="1466" y="1273"/>
                              </a:lnTo>
                              <a:lnTo>
                                <a:pt x="1461" y="1295"/>
                              </a:lnTo>
                              <a:lnTo>
                                <a:pt x="1457" y="1277"/>
                              </a:lnTo>
                              <a:lnTo>
                                <a:pt x="1452" y="1238"/>
                              </a:lnTo>
                              <a:lnTo>
                                <a:pt x="1452" y="1189"/>
                              </a:lnTo>
                              <a:lnTo>
                                <a:pt x="1448" y="1140"/>
                              </a:lnTo>
                              <a:lnTo>
                                <a:pt x="1434" y="1101"/>
                              </a:lnTo>
                              <a:lnTo>
                                <a:pt x="1406" y="1074"/>
                              </a:lnTo>
                              <a:lnTo>
                                <a:pt x="1370" y="1078"/>
                              </a:lnTo>
                              <a:lnTo>
                                <a:pt x="1310" y="1118"/>
                              </a:lnTo>
                              <a:lnTo>
                                <a:pt x="1315" y="1087"/>
                              </a:lnTo>
                              <a:lnTo>
                                <a:pt x="1306" y="1048"/>
                              </a:lnTo>
                              <a:lnTo>
                                <a:pt x="1278" y="1012"/>
                              </a:lnTo>
                              <a:lnTo>
                                <a:pt x="1241" y="977"/>
                              </a:lnTo>
                              <a:lnTo>
                                <a:pt x="1205" y="955"/>
                              </a:lnTo>
                              <a:lnTo>
                                <a:pt x="1164" y="946"/>
                              </a:lnTo>
                              <a:lnTo>
                                <a:pt x="1122" y="959"/>
                              </a:lnTo>
                              <a:lnTo>
                                <a:pt x="1090" y="1003"/>
                              </a:lnTo>
                              <a:lnTo>
                                <a:pt x="1063" y="1039"/>
                              </a:lnTo>
                              <a:lnTo>
                                <a:pt x="1017" y="1043"/>
                              </a:lnTo>
                              <a:lnTo>
                                <a:pt x="980" y="1021"/>
                              </a:lnTo>
                              <a:lnTo>
                                <a:pt x="962" y="972"/>
                              </a:lnTo>
                              <a:lnTo>
                                <a:pt x="907" y="972"/>
                              </a:lnTo>
                              <a:lnTo>
                                <a:pt x="852" y="959"/>
                              </a:lnTo>
                              <a:lnTo>
                                <a:pt x="806" y="941"/>
                              </a:lnTo>
                              <a:lnTo>
                                <a:pt x="779" y="915"/>
                              </a:lnTo>
                              <a:lnTo>
                                <a:pt x="770" y="884"/>
                              </a:lnTo>
                              <a:lnTo>
                                <a:pt x="788" y="853"/>
                              </a:lnTo>
                              <a:lnTo>
                                <a:pt x="847" y="822"/>
                              </a:lnTo>
                              <a:lnTo>
                                <a:pt x="948" y="796"/>
                              </a:lnTo>
                              <a:lnTo>
                                <a:pt x="1054" y="782"/>
                              </a:lnTo>
                              <a:lnTo>
                                <a:pt x="1118" y="787"/>
                              </a:lnTo>
                              <a:lnTo>
                                <a:pt x="1164" y="804"/>
                              </a:lnTo>
                              <a:lnTo>
                                <a:pt x="1186" y="826"/>
                              </a:lnTo>
                              <a:lnTo>
                                <a:pt x="1200" y="849"/>
                              </a:lnTo>
                              <a:lnTo>
                                <a:pt x="1214" y="862"/>
                              </a:lnTo>
                              <a:lnTo>
                                <a:pt x="1237" y="866"/>
                              </a:lnTo>
                              <a:lnTo>
                                <a:pt x="1278" y="849"/>
                              </a:lnTo>
                              <a:lnTo>
                                <a:pt x="1315" y="871"/>
                              </a:lnTo>
                              <a:lnTo>
                                <a:pt x="1351" y="888"/>
                              </a:lnTo>
                              <a:lnTo>
                                <a:pt x="1388" y="902"/>
                              </a:lnTo>
                              <a:lnTo>
                                <a:pt x="1425" y="906"/>
                              </a:lnTo>
                              <a:lnTo>
                                <a:pt x="1457" y="910"/>
                              </a:lnTo>
                              <a:lnTo>
                                <a:pt x="1480" y="910"/>
                              </a:lnTo>
                              <a:lnTo>
                                <a:pt x="1498" y="910"/>
                              </a:lnTo>
                              <a:lnTo>
                                <a:pt x="1502" y="910"/>
                              </a:lnTo>
                              <a:lnTo>
                                <a:pt x="1516" y="941"/>
                              </a:lnTo>
                              <a:lnTo>
                                <a:pt x="1535" y="972"/>
                              </a:lnTo>
                              <a:lnTo>
                                <a:pt x="1553" y="994"/>
                              </a:lnTo>
                              <a:lnTo>
                                <a:pt x="1576" y="1012"/>
                              </a:lnTo>
                              <a:lnTo>
                                <a:pt x="1603" y="1025"/>
                              </a:lnTo>
                              <a:lnTo>
                                <a:pt x="1631" y="1034"/>
                              </a:lnTo>
                              <a:lnTo>
                                <a:pt x="1663" y="1039"/>
                              </a:lnTo>
                              <a:lnTo>
                                <a:pt x="1699" y="1034"/>
                              </a:lnTo>
                              <a:lnTo>
                                <a:pt x="1731" y="1034"/>
                              </a:lnTo>
                              <a:lnTo>
                                <a:pt x="1759" y="1039"/>
                              </a:lnTo>
                              <a:lnTo>
                                <a:pt x="1782" y="1048"/>
                              </a:lnTo>
                              <a:lnTo>
                                <a:pt x="1800" y="1061"/>
                              </a:lnTo>
                              <a:lnTo>
                                <a:pt x="1819" y="1078"/>
                              </a:lnTo>
                              <a:lnTo>
                                <a:pt x="1837" y="1096"/>
                              </a:lnTo>
                              <a:lnTo>
                                <a:pt x="1855" y="1118"/>
                              </a:lnTo>
                              <a:lnTo>
                                <a:pt x="1878" y="1140"/>
                              </a:lnTo>
                              <a:lnTo>
                                <a:pt x="1910" y="1154"/>
                              </a:lnTo>
                              <a:lnTo>
                                <a:pt x="1947" y="1162"/>
                              </a:lnTo>
                              <a:lnTo>
                                <a:pt x="1983" y="1162"/>
                              </a:lnTo>
                              <a:lnTo>
                                <a:pt x="2029" y="1149"/>
                              </a:lnTo>
                              <a:lnTo>
                                <a:pt x="2066" y="1131"/>
                              </a:lnTo>
                              <a:lnTo>
                                <a:pt x="2102" y="1105"/>
                              </a:lnTo>
                              <a:lnTo>
                                <a:pt x="2130" y="1074"/>
                              </a:lnTo>
                              <a:lnTo>
                                <a:pt x="2148" y="1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4304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Verdana" w:cs="Verdana"/>
                                  <w:color w:val="008000"/>
                                  <w:lang w:val="pt-PT" w:bidi="ar-SA"/>
                                </w:rPr>
                                <w:t>Agrupamento de Esco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61240"/>
                            <a:ext cx="694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Verdana" w:cs="Verdana"/>
                                  <w:color w:val="008000"/>
                                  <w:lang w:val="pt-PT" w:bidi="ar-SA"/>
                                </w:rPr>
                                <w:t>de Freix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0" style="position:absolute;margin-left:-146.25pt;margin-top:-3.6pt;width:58.5pt;height:62.95pt" coordorigin="-2925,-72" coordsize="1170,1259">
              <v:shape id="shape_0" ID="Freeform 11" coordsize="2891,3607" path="m1837,3607l1796,3580l1764,3545l1741,3496l1727,3408l1718,3253l1713,3037l1718,2811l1750,2626l1773,2546l1801,2467l1833,2378l1878,2294l1947,2210l2034,2131l2153,2055l2309,1994l2277,1998l2231,2007l2172,2020l2112,2042l2048,2069l1984,2100l1929,2131l1888,2170l1897,2139l1915,2095l1933,2042l1961,1980l1993,1910l2030,1839l2075,1768l2130,1697l2190,1631l2259,1574l2336,1525l2423,1485l2520,1459l2625,1450l2739,1463l2868,1494l2849,1481l2826,1468l2794,1454l2753,1441l2712,1428l2662,1423l2607,1419l2547,1423l2488,1428l2423,1445l2359,1468l2295,1498l2231,1538l2172,1587l2112,1649l2052,1724l2057,1693l2062,1653l2071,1600l2084,1543l2103,1476l2126,1406l2158,1331l2199,1255l2245,1180l2300,1105l2368,1034l2446,968l2538,911l2643,858l2758,818l2891,787l2840,791l2776,804l2698,822l2616,849l2529,884l2442,933l2359,999l2286,1079l2304,1026l2341,959l2382,884l2428,809l2474,738l2510,676l2538,637l2547,623l2497,667l2446,729l2391,800l2346,875l2300,955l2259,1026l2226,1087l2199,1132l2176,1167l2149,1216l2117,1277l2084,1348l2052,1432l2020,1525l1997,1627l1975,1742l1961,1786l1942,1848l1920,1918l1897,1994l1874,2073l1851,2144l1833,2206l1814,2250l1796,2290l1773,2338l1750,2387l1727,2444l1700,2497l1681,2555l1663,2608l1654,2657l1636,2493l1622,2281l1613,2069l1622,1901l1636,1821l1663,1715l1704,1596l1755,1463l1819,1326l1897,1193l1984,1065l2084,955l2052,981l1997,1034l1933,1110l1865,1198l1791,1304l1727,1419l1668,1543l1622,1671l1594,1521l1567,1326l1544,1145l1544,1039l1549,1021l1562,990l1581,950l1604,906l1631,853l1663,796l1700,738l1741,676l1791,614l1842,557l1901,499l1965,446l2034,398l2112,358l2190,323l2277,301l2254,296l2226,301l2190,309l2144,327l2098,349l2048,376l1993,407l1938,446l1878,491l1819,544l1764,597l1709,659l1654,729l1604,800l1558,880l1517,964l1512,919l1512,849l1512,756l1530,650l1562,535l1626,416l1727,305l1869,208l1823,225l1778,243l1727,274l1677,309l1631,358l1585,420l1544,495l1507,592l1498,535l1480,460l1457,376l1430,283l1393,194l1361,115l1324,49l1292,0l1310,35l1333,88l1356,150l1379,217l1402,287l1420,358l1434,420l1443,469l1420,433l1388,380l1347,323l1306,256l1255,194l1210,141l1164,97l1118,71l1260,256l1356,393l1416,504l1448,601l1462,703l1466,831l1471,999l1494,1224l1475,1180l1457,1136l1443,1096l1425,1052l1407,1012l1388,972l1370,933l1347,893l1310,796l1288,685l1260,583l1214,517l1237,597l1265,712l1292,822l1301,871l1246,804l1182,751l1109,712l1036,681l971,663l912,650l875,641l862,641l994,685l1109,743l1210,822l1297,924l1375,1056l1439,1229l1494,1445l1544,1711l1503,1627l1452,1543l1397,1454l1333,1366l1265,1286l1191,1220l1118,1167l1045,1132l1091,1163l1141,1207l1191,1255l1242,1313l1283,1370l1324,1423l1356,1476l1379,1525l1352,1507l1320,1490l1288,1463l1251,1437l1205,1406l1159,1375l1113,1344l1059,1308l1004,1273l939,1242l875,1207l811,1176l738,1149l665,1123l587,1105l504,1087l550,1114l600,1140l660,1171l720,1198l775,1220l820,1238l852,1251l862,1255l811,1242l752,1238l692,1233l633,1229l568,1229l509,1233l445,1238l385,1242l321,1251l266,1260l207,1269l156,1277l110,1286l69,1295l33,1304l0,1308l46,1308l101,1300l156,1295l216,1286l280,1273l349,1264l422,1255l491,1251l564,1247l642,1247l715,1251l793,1260l866,1277l939,1300l1013,1331l1086,1370l1214,1454l1320,1529l1402,1605l1466,1689l1507,1786l1535,1905l1549,2055l1544,2241l1517,2210l1484,2166l1443,2113l1402,2055l1361,1994l1329,1927l1306,1857l1301,1786l1297,1839l1297,1905l1310,1980l1347,2064l1292,1994l1219,1927l1127,1870l1026,1812l926,1768l829,1737l738,1715l669,1711l738,1733l820,1773l912,1817l1013,1879l1118,1945l1219,2025l1315,2109l1397,2201l1425,2241l1457,2285l1484,2343l1512,2400l1530,2471l1549,2546l1558,2630l1558,2723l1553,2948l1553,3196l1558,3390l1558,3470l1549,3492l1535,3514l1517,3536l1498,3554l1475,3572l1452,3589l1430,3603l1411,3607l1837,3607xe" fillcolor="#0c0000" stroked="f" o:allowincell="f" style="position:absolute;left:-2717;top:278;width:701;height:800;mso-wrap-style:none;v-text-anchor:middle">
                <v:fill o:detectmouseclick="t" type="solid" color2="#f3ffff"/>
                <v:stroke color="#3465a4" joinstyle="round" endcap="flat"/>
                <w10:wrap type="none"/>
              </v:shape>
              <v:shape id="shape_0" ID="Freeform 12" coordsize="3536,1432" path="m2991,495l2978,521l2964,539l2941,548l2923,552l2900,548l2877,539l2863,517l2849,486l2822,428l2790,389l2758,367l2744,362l2726,384l2712,406l2694,420l2675,428l2657,433l2629,437l2602,437l2570,433l2533,433l2506,437l2478,442l2455,450l2437,459l2423,468l2414,473l2410,477l2433,495l2442,526l2437,565l2423,610l2391,641l2350,658l2300,649l2236,610l2213,610l2185,618l2153,627l2126,641l2103,658l2084,680l2075,707l2075,733l2121,751l2167,778l2199,813l2222,853l2231,893l2217,919l2176,941l2107,941l2116,972l2116,1007l2112,1038l2103,1065l2084,1087l2062,1096l2034,1096l1997,1078l1970,1065l1947,1069l1929,1083l1906,1100l1883,1118l1860,1131l1837,1140l1805,1131l1778,1114l1778,1083l1773,1043l1745,985l1718,959l1686,950l1649,950l1608,954l1562,954l1521,950l1475,932l1434,893l1402,870l1361,853l1320,848l1278,853l1237,866l1200,884l1178,915l1164,954l1109,946l1058,954l1008,981l962,1012l930,1052l916,1091l916,1131l939,1171l949,1193l944,1224l926,1255l894,1277l857,1295l811,1290l765,1273l724,1224l720,1224l706,1228l687,1233l660,1237l632,1242l600,1242l573,1237l541,1224l513,1211l481,1211l449,1215l417,1228l385,1251l353,1282l326,1321l294,1370l261,1410l225,1427l184,1432l147,1419l115,1396l97,1366l92,1330l110,1286l60,1251l55,1184l74,1114l110,1056l74,928l74,831l106,756l156,711l220,689l280,685l335,698l371,725l390,738l408,742l426,733l449,716l472,698l495,680l518,667l541,663l541,649l536,618l509,588l454,579l422,574l390,561l367,534l339,504l321,477l298,455l275,442l252,446l225,455l197,464l165,464l133,464l106,455l78,442l55,424l42,397l42,371l55,336l65,305l55,287l10,252l0,207l28,159l78,110l138,66l202,31l261,13l307,17l339,0l376,4l422,22l463,48l495,84l518,123l527,159l509,194l518,194l541,190l573,190l605,194l591,229l591,260l605,283l628,296l655,305l687,305l720,300l747,287l752,344l774,402l816,442l875,446l912,437l949,442l990,455l1022,473l1049,504l1072,539l1081,588l1081,641l1081,672l1090,698l1104,711l1127,720l1155,716l1187,698l1223,667l1260,623l1301,583l1352,561l1397,557l1443,565l1489,574l1526,588l1558,588l1585,579l1631,548l1663,534l1695,534l1723,543l1741,557l1764,570l1782,570l1805,561l1832,543l1851,534l1865,534l1878,539l1892,552l1910,565l1933,579l1965,592l2029,605l2080,610l2112,601l2130,588l2135,565l2130,539l2121,517l2103,490l2062,433l2048,384l2052,344l2075,309l2094,265l2121,234l2158,212l2203,199l2249,194l2300,199l2350,203l2396,216l2442,225l2478,221l2497,212l2515,194l2524,172l2542,145l2561,123l2593,101l2629,84l2675,75l2721,70l2771,66l2817,62l2863,53l2909,44l2945,31l2982,17l3023,8l3069,8l3115,17l3152,31l3184,48l3207,70l3216,101l3271,88l3316,101l3353,132l3381,176l3399,234l3408,291l3413,349l3408,402l3445,393l3486,406l3518,433l3536,473l3536,521l3509,579l3449,641l3353,702l3284,729l3220,725l3161,702l3106,667l3065,623l3028,574l3005,530l2991,495xe" fillcolor="#007200" stroked="f" o:allowincell="f" style="position:absolute;left:-2780;top:356;width:857;height:317;mso-wrap-style:none;v-text-anchor:middle">
                <v:fill o:detectmouseclick="t" type="solid" color2="#ff8dff"/>
                <v:stroke color="#3465a4" joinstyle="round" endcap="flat"/>
                <w10:wrap type="none"/>
              </v:shape>
              <v:shape id="shape_0" ID="Freeform 13" coordsize="3321,1587" path="m2574,159l2569,173l2556,199l2542,235l2533,266l2528,266l2510,266l2482,270l2450,270l2418,279l2382,288l2350,301l2327,319l2336,279l2331,239l2304,199l2258,168l2203,142l2130,129l2043,129l1942,142l1855,168l1809,208l1791,248l1795,288l1823,327l1864,363l1919,389l1974,398l1928,429l1910,469l1910,513l1924,562l1951,610l1988,655l2024,690l2061,712l2052,725l2029,756l2001,805l1983,858l1946,805l1892,774l1837,756l1772,756l1708,761l1649,778l1603,796l1566,814l1553,796l1539,774l1530,752l1516,730l1493,712l1466,699l1424,690l1369,690l1333,681l1305,650l1278,606l1255,557l1227,513l1195,487l1154,482l1108,513l1072,535l1040,544l1008,544l980,544l957,553l948,575l943,624l948,699l902,685l870,685l838,694l815,712l792,734l765,752l737,769l701,774l664,769l646,756l646,743l655,721l659,694l664,668l650,646l623,619l568,593l517,584l481,588l449,601l426,628l417,655l412,690l421,721l417,716l408,708l389,690l362,677l330,659l293,650l247,650l192,659l137,703l128,774l128,840l96,876l23,924l0,995l14,1070l64,1114l50,1150l55,1185l73,1216l105,1242l110,1313l133,1362l165,1384l206,1384l243,1362l275,1318l298,1247l302,1158l330,1132l371,1110l417,1092l467,1083l517,1088l563,1101l609,1132l646,1176l659,1216l659,1265l655,1313l650,1366l650,1410l659,1446l692,1472l742,1481l760,1508l788,1539l820,1565l856,1583l888,1587l916,1574l930,1539l934,1468l939,1397l953,1349l971,1318l998,1291l1021,1269l1049,1238l1067,1194l1076,1128l1099,1132l1122,1132l1145,1123l1168,1114l1191,1101l1209,1088l1218,1079l1223,1074l1232,1119l1250,1163l1273,1207l1296,1242l1324,1265l1346,1278l1369,1273l1383,1251l1411,1194l1443,1158l1470,1141l1479,1136l1511,1189l1534,1242l1543,1287l1534,1335l1516,1393l1521,1459l1548,1512l1608,1521l1649,1503l1690,1468l1727,1428l1754,1384l1768,1340l1763,1309l1740,1287l1695,1291l1713,1269l1740,1256l1772,1242l1805,1238l1837,1238l1864,1247l1887,1265l1901,1291l1905,1322l1914,1357l1919,1393l1933,1419l1946,1446l1969,1463l1997,1468l2038,1459l2107,1406l2143,1322l2143,1234l2125,1158l2116,1123l2125,1088l2148,1052l2176,1026l2208,1013l2235,1013l2253,1030l2263,1074l2267,1176l2290,1247l2331,1287l2395,1282l2450,1247l2473,1194l2478,1145l2478,1128l2510,1119l2546,1088l2583,1044l2615,995l2634,942l2638,893l2624,853l2588,827l2624,818l2656,800l2688,787l2721,774l2748,769l2771,769l2789,783l2803,805l2817,831l2835,853l2853,871l2872,876l2890,880l2908,880l2927,871l2940,858l2972,862l3000,858l3032,840l3059,814l3082,778l3101,739l3114,694l3114,650l3124,601l3156,553l3197,500l3243,442l3284,385l3311,323l3321,252l3298,182l3256,120l3220,89l3183,75l3156,75l3128,89l3110,102l3096,115l3092,120l3096,84l3087,53l3069,27l3041,9l3014,0l2982,0l2950,18l2922,49l2895,80l2867,98l2840,111l2817,111l2794,111l2776,106l2762,98l2757,98l2734,84l2707,75l2684,71l2661,75l2634,84l2615,102l2592,124l2574,159xe" fillcolor="#007200" stroked="f" o:allowincell="f" style="position:absolute;left:-2627;top:477;width:805;height:351;mso-wrap-style:none;v-text-anchor:middle">
                <v:fill o:detectmouseclick="t" type="solid" color2="#ff8dff"/>
                <v:stroke color="#3465a4" joinstyle="round" endcap="flat"/>
                <w10:wrap type="none"/>
              </v:shape>
              <v:shape id="shape_0" ID="Freeform 14" coordsize="2391,1529" path="m2148,1034l2176,1017l2203,994l2231,968l2254,941l2272,915l2281,888l2277,862l2258,840l2231,818l2212,796l2199,769l2199,743l2203,725l2226,707l2254,703l2299,703l2345,703l2373,685l2386,659l2391,623l2377,592l2359,561l2331,544l2299,539l2295,508l2286,473l2267,442l2235,420l2190,415l2125,429l2048,468l1947,539l1960,468l1974,398l1960,340l1901,309l1910,287l1928,261l1951,239l1970,216l1993,194l2002,168l2006,146l1997,124l1974,102l1942,75l1906,53l1860,35l1819,26l1773,26l1736,40l1709,71l1699,31l1667,4l1612,0l1553,13l1493,57l1443,132l1411,243l1406,393l1374,371l1351,327l1338,274l1342,225l1310,234l1278,243l1241,247l1205,243l1173,234l1145,216l1122,190l1109,155l1086,115l1035,79l967,53l893,40l815,40l756,57l715,97l701,163l655,177l596,203l531,243l467,296l412,362l380,433l380,513l422,601l371,579l316,557l257,544l193,539l138,544l83,561l41,597l14,654l0,716l0,769l14,813l32,849l60,880l87,906l115,919l142,933l165,946l193,959l215,981l234,999l247,1021l252,1039l247,1056l229,1065l197,1087l193,1118l220,1149l284,1171l330,1202l321,1255l289,1335l261,1432l261,1481l284,1516l316,1529l348,1503l376,1454l403,1419l435,1397l467,1379l499,1375l531,1379l564,1388l596,1401l623,1414l651,1419l673,1423l701,1419l724,1410l747,1401l765,1388l788,1370l811,1353l847,1339l884,1330l921,1322l957,1326l994,1330l1026,1339l1044,1357l1067,1344l1095,1335l1118,1326l1145,1322l1173,1326l1196,1330l1223,1339l1246,1357l1260,1361l1269,1361l1283,1353l1292,1348l1310,1348l1328,1357l1356,1379l1397,1419l1457,1476l1493,1481l1507,1450l1507,1397l1493,1339l1480,1291l1466,1273l1461,1295l1457,1277l1452,1238l1452,1189l1448,1140l1434,1101l1406,1074l1370,1078l1310,1118l1315,1087l1306,1048l1278,1012l1241,977l1205,955l1164,946l1122,959l1090,1003l1063,1039l1017,1043l980,1021l962,972l907,972l852,959l806,941l779,915l770,884l788,853l847,822l948,796l1054,782l1118,787l1164,804l1186,826l1200,849l1214,862l1237,866l1278,849l1315,871l1351,888l1388,902l1425,906l1457,910l1480,910l1498,910l1502,910l1516,941l1535,972l1553,994l1576,1012l1603,1025l1631,1034l1663,1039l1699,1034l1731,1034l1759,1039l1782,1048l1800,1061l1819,1078l1837,1096l1855,1118l1878,1140l1910,1154l1947,1162l1983,1162l2029,1149l2066,1131l2102,1105l2130,1074l2148,1034xe" fillcolor="#007200" stroked="f" o:allowincell="f" style="position:absolute;left:-2631;top:137;width:579;height:338;mso-wrap-style:none;v-text-anchor:middle">
                <v:fill o:detectmouseclick="t" type="solid" color2="#ff8dff"/>
                <v:stroke color="#3465a4" joinstyle="round" endcap="flat"/>
                <w10:wrap type="none"/>
              </v:shape>
              <v:group id="shape_0" alt="Group 15" style="position:absolute;left:-2925;top:-72;width:1170;height: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25;top:-72;width:116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Verdana" w:cs="Verdana"/>
                            <w:color w:val="008000"/>
                            <w:lang w:val="pt-PT" w:bidi="ar-SA"/>
                          </w:rPr>
                          <w:t>Agrupamento de Esco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6;top:812;width:109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Verdana" w:cs="Verdana"/>
                            <w:color w:val="008000"/>
                            <w:lang w:val="pt-PT" w:bidi="ar-SA"/>
                          </w:rPr>
                          <w:t>de Frei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Garamond" w:ascii="Garamond" w:hAnsi="Garamond"/>
        <w:b/>
        <w:bCs/>
        <w:sz w:val="22"/>
        <w:szCs w:val="22"/>
      </w:rPr>
      <w:t>Agrupamento de Escolas Vieira de Araújo</w:t>
    </w:r>
  </w:p>
  <w:p>
    <w:pPr>
      <w:pStyle w:val="ReturnAddress"/>
      <w:spacing w:lineRule="auto" w:line="240" w:before="120" w:after="120"/>
      <w:ind w:right="195" w:hanging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Sede: Escola EB/S de Vieira de Araújo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right="835" w:hanging="0"/>
    </w:pPr>
    <w:rPr>
      <w:rFonts w:ascii="Arial" w:hAnsi="Arial" w:eastAsia="Calibri" w:cs="Arial"/>
      <w:spacing w:val="-2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22:00Z</dcterms:created>
  <dc:creator>lmendes</dc:creator>
  <dc:description/>
  <cp:keywords/>
  <dc:language>en-US</dc:language>
  <cp:lastModifiedBy>Paulo Botelho</cp:lastModifiedBy>
  <cp:lastPrinted>2009-03-10T11:51:00Z</cp:lastPrinted>
  <dcterms:modified xsi:type="dcterms:W3CDTF">2025-03-25T10:02:00Z</dcterms:modified>
  <cp:revision>6</cp:revision>
  <dc:subject/>
  <dc:title/>
</cp:coreProperties>
</file>